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40"/>
          <w:sz w:val="52"/>
          <w:szCs w:val="52"/>
        </w:rPr>
      </w:pPr>
      <w:r>
        <w:rPr>
          <w:spacing w:val="140"/>
          <w:sz w:val="52"/>
          <w:szCs w:val="52"/>
        </w:rPr>
        <w:t> </w:t>
      </w:r>
    </w:p>
    <w:p>
      <w:pPr>
        <w:pStyle w:val="Heading"/>
        <w:rPr>
          <w:spacing w:val="140"/>
          <w:sz w:val="52"/>
          <w:szCs w:val="52"/>
        </w:rPr>
      </w:pPr>
      <w:r>
        <w:rPr>
          <w:spacing w:val="140"/>
          <w:sz w:val="52"/>
          <w:szCs w:val="52"/>
        </w:rPr>
        <w:t> </w:t>
      </w:r>
    </w:p>
    <w:p>
      <w:pPr>
        <w:pStyle w:val="Heading1"/>
        <w:rPr>
          <w:rFonts w:eastAsia="Times New Roman"/>
        </w:rPr>
      </w:pPr>
      <w:r>
        <w:rPr>
          <w:rFonts w:eastAsia="Times New Roman"/>
          <w:spacing w:val="100"/>
          <w:sz w:val="48"/>
          <w:szCs w:val="48"/>
        </w:rPr>
        <w:t>S</w:t>
      </w:r>
      <w:r>
        <w:rPr>
          <w:rFonts w:eastAsia="Times New Roman"/>
          <w:spacing w:val="100"/>
        </w:rPr>
        <w:t xml:space="preserve">CUOLA </w:t>
      </w:r>
      <w:r>
        <w:rPr>
          <w:rFonts w:eastAsia="Times New Roman"/>
          <w:spacing w:val="100"/>
          <w:sz w:val="48"/>
          <w:szCs w:val="48"/>
        </w:rPr>
        <w:t>T</w:t>
      </w:r>
      <w:r>
        <w:rPr>
          <w:rFonts w:eastAsia="Times New Roman"/>
          <w:spacing w:val="100"/>
        </w:rPr>
        <w:t xml:space="preserve">ECNICI </w:t>
      </w:r>
      <w:r>
        <w:rPr>
          <w:rFonts w:eastAsia="Times New Roman"/>
          <w:spacing w:val="100"/>
          <w:sz w:val="48"/>
          <w:szCs w:val="48"/>
        </w:rPr>
        <w:t>F</w:t>
      </w:r>
      <w:r>
        <w:rPr>
          <w:rFonts w:eastAsia="Times New Roman"/>
          <w:spacing w:val="100"/>
        </w:rPr>
        <w:t>EDERALI</w:t>
      </w:r>
    </w:p>
    <w:p>
      <w:pPr>
        <w:pStyle w:val="Heading"/>
        <w:rPr>
          <w:spacing w:val="140"/>
          <w:sz w:val="52"/>
          <w:szCs w:val="52"/>
        </w:rPr>
      </w:pPr>
      <w:r>
        <w:rPr>
          <w:spacing w:val="140"/>
          <w:sz w:val="52"/>
          <w:szCs w:val="52"/>
        </w:rPr>
        <w:t> </w:t>
      </w:r>
    </w:p>
    <w:p>
      <w:pPr>
        <w:pStyle w:val="Subtitle"/>
        <w:rPr>
          <w:spacing w:val="140"/>
        </w:rPr>
      </w:pPr>
      <w:r>
        <w:rPr>
          <w:spacing w:val="140"/>
        </w:rPr>
        <w:t>SLITTINO</w:t>
      </w:r>
    </w:p>
    <w:p>
      <w:pPr>
        <w:pStyle w:val="Heading"/>
        <w:rPr>
          <w:spacing w:val="140"/>
          <w:sz w:val="52"/>
          <w:szCs w:val="52"/>
        </w:rPr>
      </w:pPr>
      <w:r>
        <w:rPr>
          <w:spacing w:val="140"/>
          <w:sz w:val="52"/>
          <w:szCs w:val="52"/>
        </w:rPr>
        <w:t> </w:t>
      </w:r>
    </w:p>
    <w:p>
      <w:pPr>
        <w:pStyle w:val="Heading"/>
        <w:rPr>
          <w:spacing w:val="140"/>
          <w:sz w:val="52"/>
          <w:szCs w:val="52"/>
        </w:rPr>
      </w:pPr>
      <w:r>
        <w:rPr>
          <w:spacing w:val="140"/>
          <w:sz w:val="52"/>
          <w:szCs w:val="52"/>
        </w:rPr>
        <w:t> </w:t>
      </w:r>
    </w:p>
    <w:p>
      <w:pPr>
        <w:pStyle w:val="Heading"/>
        <w:rPr>
          <w:spacing w:val="140"/>
          <w:sz w:val="52"/>
          <w:szCs w:val="52"/>
        </w:rPr>
      </w:pPr>
      <w:r>
        <w:rPr>
          <w:spacing w:val="140"/>
          <w:sz w:val="52"/>
          <w:szCs w:val="52"/>
        </w:rPr>
        <w:t> </w:t>
      </w:r>
    </w:p>
    <w:p>
      <w:pPr>
        <w:pStyle w:val="Heading"/>
        <w:rPr>
          <w:spacing w:val="140"/>
          <w:sz w:val="52"/>
          <w:szCs w:val="52"/>
        </w:rPr>
      </w:pPr>
      <w:r>
        <w:rPr>
          <w:spacing w:val="140"/>
          <w:sz w:val="52"/>
          <w:szCs w:val="52"/>
        </w:rPr>
        <w:t>Regolamento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ROVATO CON DELIBERA DI CONSIGLIO FEDERALE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. 26 DEL 23/06/201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UOLA TECNICI FEDER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LITT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GOLAMENTO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TextBody"/>
        <w:numPr>
          <w:ilvl w:val="0"/>
          <w:numId w:val="12"/>
        </w:numPr>
        <w:rPr/>
      </w:pPr>
      <w:r>
        <w:rPr/>
        <w:t>E' costituita la Scuola Tecnici Federali - (d'ora innanzi denominata: STF).</w:t>
      </w:r>
    </w:p>
    <w:p>
      <w:pPr>
        <w:pStyle w:val="TextBody"/>
        <w:numPr>
          <w:ilvl w:val="0"/>
          <w:numId w:val="6"/>
        </w:numPr>
        <w:rPr/>
      </w:pPr>
      <w:r>
        <w:rPr/>
        <w:t>La sede della STF è presso la Federazione Italiana Sport Invernali (d'ora innanzi denominata: FISI) di Milano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La STF è diretta da un responsabile tecnico federale di ciascuna disciplina. E' presieduta </w:t>
      </w:r>
      <w:r>
        <w:rPr>
          <w:i/>
          <w:iCs/>
        </w:rPr>
        <w:t>dal presidente della Commissione STF</w:t>
      </w:r>
      <w:r>
        <w:rPr/>
        <w:t>.</w:t>
      </w:r>
    </w:p>
    <w:p>
      <w:pPr>
        <w:pStyle w:val="TextBody"/>
        <w:ind w:left="720" w:hanging="0"/>
        <w:rPr/>
      </w:pPr>
      <w:r>
        <w:rPr/>
        <w:t>Si avvale della collaborazione della Scuola dello Sport del CONI e di tutti gli Organi, federali e non, necessari allo svolgimento delle proprie funzioni.</w:t>
      </w:r>
    </w:p>
    <w:p>
      <w:pPr>
        <w:pStyle w:val="TextBody"/>
        <w:numPr>
          <w:ilvl w:val="0"/>
          <w:numId w:val="13"/>
        </w:numPr>
        <w:rPr/>
      </w:pPr>
      <w:r>
        <w:rPr/>
        <w:t>La STF organizza corsi di formazione e di aggiornamento, nonché convegni e seminari per Allenatori.</w:t>
      </w:r>
    </w:p>
    <w:p>
      <w:pPr>
        <w:pStyle w:val="TextBody"/>
        <w:numPr>
          <w:ilvl w:val="0"/>
          <w:numId w:val="7"/>
        </w:numPr>
        <w:rPr/>
      </w:pPr>
      <w:r>
        <w:rPr/>
        <w:t>Le materie di insegnamento sono di ordine tecnico-pratico e teorico. La STF, in accordo con le Direzioni Agonistiche e Commissioni tecniche interessate, stabilisce di volta in volta le materie specifiche per ordine e grado.</w:t>
      </w:r>
    </w:p>
    <w:p>
      <w:pPr>
        <w:pStyle w:val="TextBody"/>
        <w:numPr>
          <w:ilvl w:val="0"/>
          <w:numId w:val="7"/>
        </w:numPr>
        <w:rPr/>
      </w:pPr>
      <w:r>
        <w:rPr/>
        <w:t>I corsi di formazione e di aggiornamento sono distinti in corsi teorici e pratici e saranno organizzati secondo criteri di funzionalità.</w:t>
      </w:r>
    </w:p>
    <w:p>
      <w:pPr>
        <w:pStyle w:val="TextBody"/>
        <w:ind w:left="720" w:hanging="0"/>
        <w:rPr/>
      </w:pPr>
      <w:r>
        <w:rPr/>
        <w:t>Possono svolgersi anche in occasione di allenamenti e gare delle squadre nazionali e delle squadre giovanili.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Le domande di ammissione devono essere inoltrate alla FISI. La tassa di iscrizione ai corsi viene fissata dalla FISI </w:t>
      </w:r>
      <w:r>
        <w:rPr>
          <w:i/>
          <w:iCs/>
        </w:rPr>
        <w:t>di volta in volta</w:t>
      </w:r>
      <w:r>
        <w:rPr/>
        <w:t>.</w:t>
      </w:r>
    </w:p>
    <w:p>
      <w:pPr>
        <w:pStyle w:val="TextBody"/>
        <w:ind w:left="720" w:hanging="0"/>
        <w:rPr/>
      </w:pPr>
      <w:r>
        <w:rPr/>
        <w:t>I candidati provvedono personalmente al pagamento di tutte le spese durante i corsi, gli aggiornamenti, i convegni ed i seminari.</w:t>
      </w:r>
    </w:p>
    <w:p>
      <w:pPr>
        <w:pStyle w:val="TextBody"/>
        <w:ind w:left="720" w:hanging="0"/>
        <w:rPr/>
      </w:pPr>
      <w:r>
        <w:rPr/>
        <w:t>La quota non è restituibile in caso di ingiustificata non partecipazione.</w:t>
      </w:r>
    </w:p>
    <w:p>
      <w:pPr>
        <w:pStyle w:val="TextBody"/>
        <w:numPr>
          <w:ilvl w:val="0"/>
          <w:numId w:val="8"/>
        </w:numPr>
        <w:rPr/>
      </w:pPr>
      <w:r>
        <w:rPr/>
        <w:t>Per l'ammissione ai corsi sono necessari i seguenti requisiti di carattere generale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ttadinanza italiana (o equiparata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sseramento FISI</w:t>
      </w:r>
    </w:p>
    <w:p>
      <w:pPr>
        <w:pStyle w:val="Rientrocorpodeltesto2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Gli ulteriori criteri di accesso sono riportati nelle norme di applicazione.</w:t>
      </w:r>
    </w:p>
    <w:p>
      <w:pPr>
        <w:pStyle w:val="TextBody"/>
        <w:numPr>
          <w:ilvl w:val="1"/>
          <w:numId w:val="11"/>
        </w:numPr>
        <w:ind w:left="709" w:hanging="360"/>
        <w:rPr/>
      </w:pPr>
      <w:r>
        <w:rPr/>
        <w:t>Al termine di ogni corso i candidati sostengono gli esami pratici, didattici e teorici. Le commissioni esaminatrici sono nominate dal Consiglio Federale della FISI (d'ora innanzi denominato: CF) su proposta della STF.</w:t>
      </w:r>
    </w:p>
    <w:p>
      <w:pPr>
        <w:pStyle w:val="Normal"/>
        <w:numPr>
          <w:ilvl w:val="1"/>
          <w:numId w:val="11"/>
        </w:numPr>
        <w:autoSpaceDE w:val="false"/>
        <w:ind w:left="709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'attestato di idoneità viene rilasciato a firma del Presidente della FISI e del Segretario Generale ai candidati che conseguono il titolo di Allenatore. La specifica dei gradi ed i relativi titoli sono riportati nelle norme di applicazione.</w:t>
      </w:r>
    </w:p>
    <w:p>
      <w:pPr>
        <w:pStyle w:val="TextBody"/>
        <w:numPr>
          <w:ilvl w:val="1"/>
          <w:numId w:val="11"/>
        </w:numPr>
        <w:ind w:left="709" w:hanging="425"/>
        <w:rPr/>
      </w:pPr>
      <w:r>
        <w:rPr/>
        <w:t>I candidati non idonei dovranno attenersi a quanto indicato nelle norme di applicazione.</w:t>
      </w:r>
    </w:p>
    <w:p>
      <w:pPr>
        <w:pStyle w:val="Normal"/>
        <w:numPr>
          <w:ilvl w:val="1"/>
          <w:numId w:val="11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6"/>
          <w:szCs w:val="26"/>
        </w:rPr>
        <w:t xml:space="preserve">La qualifica di Allenatore rilasciata con diploma, </w:t>
      </w:r>
      <w:r>
        <w:rPr>
          <w:rFonts w:cs="Arial" w:ascii="Arial" w:hAnsi="Arial"/>
          <w:i/>
          <w:iCs/>
          <w:sz w:val="26"/>
          <w:szCs w:val="26"/>
        </w:rPr>
        <w:t>tesserino</w:t>
      </w:r>
      <w:r>
        <w:rPr>
          <w:rFonts w:cs="Arial" w:ascii="Arial" w:hAnsi="Arial"/>
          <w:sz w:val="26"/>
          <w:szCs w:val="26"/>
        </w:rPr>
        <w:t xml:space="preserve"> e distintivo FISI, attesta l'idoneità a svolgerne l'attività. Si rinnova con la partecipazione ai corsi di aggiornamento organizzati in base alle necessità federali. La mancata partecipazione ingiustificata comporta la </w:t>
      </w:r>
      <w:r>
        <w:rPr>
          <w:rFonts w:cs="Arial" w:ascii="Arial" w:hAnsi="Arial"/>
          <w:i/>
          <w:iCs/>
          <w:sz w:val="26"/>
          <w:szCs w:val="26"/>
        </w:rPr>
        <w:t>sospensione</w:t>
      </w:r>
      <w:r>
        <w:rPr>
          <w:rFonts w:cs="Arial" w:ascii="Arial" w:hAnsi="Arial"/>
          <w:sz w:val="26"/>
          <w:szCs w:val="26"/>
        </w:rPr>
        <w:t xml:space="preserve"> dal Ruolo di appartenenza </w:t>
      </w:r>
      <w:r>
        <w:rPr>
          <w:rFonts w:cs="Arial" w:ascii="Arial" w:hAnsi="Arial"/>
          <w:i/>
          <w:iCs/>
          <w:sz w:val="26"/>
          <w:szCs w:val="26"/>
        </w:rPr>
        <w:t>fino al rinnovo dell’aggiornamento</w:t>
      </w:r>
      <w:r>
        <w:rPr>
          <w:rFonts w:cs="Arial" w:ascii="Arial" w:hAnsi="Arial"/>
          <w:sz w:val="26"/>
          <w:szCs w:val="26"/>
        </w:rPr>
        <w:t>. Il mantenimento a ruolo di Allenatore è inoltre vincolata al tesseramento FISI della stagione corrente.</w:t>
      </w:r>
    </w:p>
    <w:p>
      <w:pPr>
        <w:pStyle w:val="Normal"/>
        <w:numPr>
          <w:ilvl w:val="1"/>
          <w:numId w:val="11"/>
        </w:numPr>
        <w:autoSpaceDE w:val="false"/>
        <w:ind w:left="709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’ istituito il Ruolo Federale degli Allenatori (in attività ed aggiornati) e l’ Elenco degli Allenatori (titolo) che sono tenuti dalla STF.</w:t>
      </w:r>
    </w:p>
    <w:p>
      <w:pPr>
        <w:pStyle w:val="TextBodyIndent"/>
        <w:ind w:left="709" w:hanging="0"/>
        <w:rPr/>
      </w:pPr>
      <w:r>
        <w:rPr/>
        <w:t>Si richiede alle Direzioni Agonistiche, alle Commissioni Tecniche per l'attività giovanile, ai Comitati Regionali e agli Sci Clubs di utilizzare esclusivamente quali Allenatori, i Tecnici in ruolo che siano in possesso della relativa idoneità.</w:t>
      </w:r>
    </w:p>
    <w:p>
      <w:pPr>
        <w:pStyle w:val="Normal"/>
        <w:numPr>
          <w:ilvl w:val="0"/>
          <w:numId w:val="15"/>
        </w:numPr>
        <w:autoSpaceDE w:val="false"/>
        <w:ind w:left="709" w:hanging="4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finanziamento dei corsi è disposto dal CF che delibererà in merito all'eventuale sovvenzione dei corsi stessi. I corsi saranno supportati da un bilancio preventivo di entrate/uscite che comprenderà le spese relative al funzionamento dei corsi stessi, nonché le spese di viaggio e soggiorno del corpo docente.</w:t>
      </w:r>
    </w:p>
    <w:p>
      <w:pPr>
        <w:pStyle w:val="TextBodyIndent"/>
        <w:numPr>
          <w:ilvl w:val="0"/>
          <w:numId w:val="3"/>
        </w:numPr>
        <w:ind w:left="709" w:hanging="425"/>
        <w:rPr/>
      </w:pPr>
      <w:r>
        <w:rPr/>
        <w:t>La STF è organizzata secondo lo schema allegato al regolamento.</w:t>
      </w:r>
    </w:p>
    <w:p>
      <w:pPr>
        <w:pStyle w:val="TextBody"/>
        <w:numPr>
          <w:ilvl w:val="0"/>
          <w:numId w:val="3"/>
        </w:numPr>
        <w:ind w:left="709" w:hanging="425"/>
        <w:rPr/>
      </w:pPr>
      <w:r>
        <w:rPr/>
        <w:t>Il presente regolamento sostituisce integralmente la preesistente normativa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100"/>
          <w:sz w:val="32"/>
          <w:szCs w:val="32"/>
        </w:rPr>
      </w:pPr>
      <w:r>
        <w:rPr>
          <w:rFonts w:cs="Arial" w:ascii="Arial" w:hAnsi="Arial"/>
          <w:b/>
          <w:bCs/>
          <w:spacing w:val="100"/>
          <w:sz w:val="32"/>
          <w:szCs w:val="32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100"/>
          <w:sz w:val="32"/>
          <w:szCs w:val="32"/>
        </w:rPr>
      </w:pPr>
      <w:r>
        <w:rPr>
          <w:rFonts w:cs="Arial" w:ascii="Arial" w:hAnsi="Arial"/>
          <w:b/>
          <w:bCs/>
          <w:spacing w:val="100"/>
          <w:sz w:val="32"/>
          <w:szCs w:val="32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100"/>
          <w:sz w:val="32"/>
          <w:szCs w:val="32"/>
        </w:rPr>
      </w:pPr>
      <w:r>
        <w:rPr>
          <w:rFonts w:cs="Arial" w:ascii="Arial" w:hAnsi="Arial"/>
          <w:b/>
          <w:bCs/>
          <w:spacing w:val="100"/>
          <w:sz w:val="32"/>
          <w:szCs w:val="32"/>
        </w:rPr>
        <w:t>NORME DI APPL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100"/>
          <w:sz w:val="32"/>
          <w:szCs w:val="32"/>
        </w:rPr>
      </w:pPr>
      <w:r>
        <w:rPr>
          <w:rFonts w:cs="Arial" w:ascii="Arial" w:hAnsi="Arial"/>
          <w:b/>
          <w:bCs/>
          <w:spacing w:val="100"/>
          <w:sz w:val="32"/>
          <w:szCs w:val="32"/>
        </w:rPr>
        <w:t> 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I   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CHEMA DEI CORSI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I corsi si compongono di moduli pratici e moduli teorici. La loro durata è stabilita dalla </w:t>
      </w:r>
      <w:r>
        <w:rPr>
          <w:rFonts w:cs="Arial" w:ascii="Arial" w:hAnsi="Arial"/>
          <w:i/>
          <w:iCs/>
          <w:sz w:val="26"/>
          <w:szCs w:val="26"/>
        </w:rPr>
        <w:t>Scuola Tecnici Federali SLITTIN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Per la partecipazione ai corsi è opportuna la conoscenza e l’uso di supporti informatici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corsi pratici si sviluppano in località ed ambienti particolarmente idonei all'attività stessa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mprendono tutte le esercitazioni pratiche necessarie per la formazione tecnico-pratica del candidat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corsi teorici comprendono tutte le materie necessarie all'istruzione generale e specifica nel rispetto delle esigenze della Direzione Agonistica SLITTINO e della formazione degli Allenatori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programmi dei corsi sono riportati in calce al presente test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ATTERISTICHE DEGLI ALLENATORI E GRADI PREVISTI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Secondo il progetto proposto dalla Scuola dello Sport del CONI denominato </w:t>
      </w:r>
      <w:r>
        <w:rPr>
          <w:rFonts w:cs="Arial" w:ascii="Arial" w:hAnsi="Arial"/>
          <w:i/>
          <w:iCs/>
          <w:sz w:val="26"/>
          <w:szCs w:val="26"/>
        </w:rPr>
        <w:t xml:space="preserve">Sistema Nazionale di Qualifiche dei Tecnici Sportivi (SNaQ), </w:t>
      </w:r>
      <w:r>
        <w:rPr>
          <w:rFonts w:cs="Arial" w:ascii="Arial" w:hAnsi="Arial"/>
          <w:sz w:val="26"/>
          <w:szCs w:val="26"/>
        </w:rPr>
        <w:t xml:space="preserve">ed in linea con un </w:t>
      </w:r>
      <w:r>
        <w:rPr>
          <w:rFonts w:cs="Arial" w:ascii="Arial" w:hAnsi="Arial"/>
          <w:i/>
          <w:iCs/>
          <w:sz w:val="26"/>
          <w:szCs w:val="26"/>
        </w:rPr>
        <w:t>Sistema Europeo di Qualifiche</w:t>
      </w:r>
      <w:r>
        <w:rPr>
          <w:rFonts w:cs="Arial" w:ascii="Arial" w:hAnsi="Arial"/>
          <w:sz w:val="26"/>
          <w:szCs w:val="26"/>
        </w:rPr>
        <w:t xml:space="preserve"> e formazione professionali </w:t>
      </w:r>
      <w:r>
        <w:rPr>
          <w:rFonts w:cs="Arial" w:ascii="Arial" w:hAnsi="Arial"/>
          <w:i/>
          <w:iCs/>
          <w:sz w:val="26"/>
          <w:szCs w:val="26"/>
        </w:rPr>
        <w:t>(ECVET)</w:t>
      </w:r>
      <w:r>
        <w:rPr>
          <w:rFonts w:cs="Arial" w:ascii="Arial" w:hAnsi="Arial"/>
          <w:sz w:val="26"/>
          <w:szCs w:val="26"/>
        </w:rPr>
        <w:t xml:space="preserve">, anche la FISI intende adeguarsi nella qualifica e nella formazione dei propri Tecnici sportivi nel seguente modo :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li Allenatori sono di tre livelli</w:t>
      </w:r>
    </w:p>
    <w:p>
      <w:pPr>
        <w:pStyle w:val="Normal"/>
        <w:autoSpaceDE w:val="false"/>
        <w:ind w:left="624" w:hanging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ind w:left="624" w:hanging="62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IMO LIVELLO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È la prima qualifica tecnica operativa ed autonoma, a cui si può accedere dopo avere svolto attività nel settore, attestate da  un tecnico esperto o da un tecnico referente federale .      Essa richiede l’accertamento di competenze per operare con squadre ed atleti impegnati in attività locali, regionali o di specializzazione iniziale.</w:t>
      </w:r>
    </w:p>
    <w:p>
      <w:pPr>
        <w:pStyle w:val="Normal"/>
        <w:autoSpaceDE w:val="false"/>
        <w:ind w:left="624" w:hanging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ind w:left="624" w:hanging="62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CONDO LIVELLO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i accede dopo avere conseguito la qualifica di primo livello. I percorsi formativi accreditano le competenze di un allenatore competente ad allenare qualsiasi atleta o squadre impegnati a livello agonistico nazionale o anche internazionale. La qualifica abilita tipicamente ad allenare squadre di massima serie nazionale o atleti appartenenti all’ elite naziona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ERZO LIVELLO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i accede con la qualifica di secondo livello. La qualifica riguarda allenatori capaci di lavorare con responsabilità di team complessi (squadre nazionali), in contesti nazionali e internazionali di alto livello e competenti a partecipare e dirigere attività di ricerca e formazione o programmi federali di sviluppo del talento.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corsi per la qualifica del terzo livello potranno, in parte, essere svolti anche in contesti didattici esterni ai programmi federali con un carattere multi sportivo e interdisciplinare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TEST DI AMMISSIONE AL TITOLO “PRO TEMPORE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–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A TEMPO DETERMINATO –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I ALLENATORE DI  SLITT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1° LIVELLO</w:t>
      </w:r>
    </w:p>
    <w:p>
      <w:pPr>
        <w:pStyle w:val="TextBody"/>
        <w:spacing w:before="0" w:after="120"/>
        <w:rPr/>
      </w:pPr>
      <w:r>
        <w:rPr/>
        <w:t>       </w:t>
      </w:r>
      <w:r>
        <w:rPr>
          <w:rFonts w:eastAsia="Arial"/>
        </w:rPr>
        <w:t xml:space="preserve"> </w:t>
      </w:r>
    </w:p>
    <w:p>
      <w:pPr>
        <w:pStyle w:val="TextBody"/>
        <w:spacing w:before="0" w:after="120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 xml:space="preserve">Il test di ammissione è costituito da una  prova  scritta , nella quale il candidato deve esprimere le sue esperienze e competenze nel settore dello slittino. </w:t>
      </w:r>
    </w:p>
    <w:p>
      <w:pPr>
        <w:pStyle w:val="TextBody"/>
        <w:spacing w:before="0" w:after="120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La commissione di esame valuterà, dopo aver preso visione della prova scritta, se il candidato è in possesso dei requisiti necessari  per accedere al corso .         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          </w:t>
      </w:r>
      <w:r>
        <w:rPr>
          <w:rFonts w:eastAsia="Arial"/>
          <w:sz w:val="24"/>
          <w:szCs w:val="24"/>
        </w:rPr>
        <w:t xml:space="preserve"> </w:t>
      </w:r>
      <w:r>
        <w:rPr/>
        <w:t>La graduatoria di merito determinera’ chi accede direttamente al corso di formazione per allenatore di slittino di I livello come da regolamento. I restanti, nei giorni che seguono la selezione, sostengono un corso di formazione di base obbligatorio, della durata di due giornate durante le quali verranno affrontati argomenti sia teorici che pratici. Dopodiche’ i candidati conseguono il titolo di allenatore di slittino di I° livello. Si tratta di un titolo a tempo - 2 anni - che decadra’ automaticamente alla scadenza.</w:t>
      </w:r>
    </w:p>
    <w:p>
      <w:pPr>
        <w:pStyle w:val="TextBody"/>
        <w:spacing w:before="120" w:after="0"/>
        <w:rPr/>
      </w:pPr>
      <w:r>
        <w:rPr/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 numero massimo degli iscritti che accederanno al corso sarà deliberato di volta in volta dal Consiglio Federale su proposta dalla Scuola Tecnici Federali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arà fede la data di spedizione della richiesta tanto per posta elettronica che per posta ordinaria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 commissione d'esame del test è nominata su proposta della STF-L ed è composta da n° 5 esaminatori compreso il responsabile tecnico della STF-L o da un suo sostituto. La commissione esaminatrice del test è composta da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ponsabile tecnico STF-L (o suo sostituto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° 1 membro STF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° 3 membri DAL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TextBody"/>
        <w:spacing w:before="120" w:after="0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La durata del test di ammissione è di n° 2 giorni e prevede le seguenti prove:</w:t>
      </w:r>
    </w:p>
    <w:p>
      <w:pPr>
        <w:pStyle w:val="TextBody"/>
        <w:rPr/>
      </w:pPr>
      <w:r>
        <w:rPr/>
        <w:t> 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va scritta di cultura generale e professionale sottoforma di questionario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TextBody"/>
        <w:spacing w:before="120" w:after="0"/>
        <w:ind w:left="1440" w:hanging="1440"/>
        <w:rPr/>
      </w:pPr>
      <w:r>
        <w:rPr>
          <w:u w:val="single"/>
        </w:rPr>
        <w:t>Valutazione</w:t>
      </w:r>
      <w:r>
        <w:rPr/>
        <w:t>: valgono tutti i voti dei 4 esaminatori – 3 membri DAL e responsabile tecnico STF-L (senza scarto di voto); il voto riportato in ogni singola prova è il risultato della media delle 2 votazioni. La votazione finale è la somma delle valutazioni riportate nella  prova d’esame e darà luogo alla graduatoria di merito degli aventi diritto al titolo. Secondo insindacabile decisione della commissione esaminatrice.</w:t>
      </w:r>
    </w:p>
    <w:p>
      <w:pPr>
        <w:pStyle w:val="TextBody"/>
        <w:spacing w:before="120" w:after="0"/>
        <w:rPr/>
      </w:pPr>
      <w:r>
        <w:rPr/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RSO DI FORMAZIONE PER ALLENATOR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LITT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2° LIVEL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 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 corso di formazione per Allenatori di slittino di secondo livello accedono i candidati che siano in possesso regolarmente del titolo di primo livello ed accederanno al medesimo secondo l’ordine meritorio della graduatoria del test di ammissione di I° livell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 corso di formazione per Allenatori di slittino di secondo livello si compone di una parte pratica ed una teorica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medagliati alle Olimpiadi, ai Campionati del Mondo e i vincitori di gare di Coppa del Mondo,  frequentano il corso di formazione allenatori di secondo livello, e al superamento degli esami finali acquisiscono direttamente il titolo di terzo livello.</w:t>
      </w:r>
    </w:p>
    <w:p>
      <w:pPr>
        <w:pStyle w:val="TextBody"/>
        <w:spacing w:before="120" w:after="120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Il corso è articolato in due moduli come di seguito specificato:</w:t>
      </w:r>
    </w:p>
    <w:p>
      <w:pPr>
        <w:pStyle w:val="Normal"/>
        <w:autoSpaceDE w:val="false"/>
        <w:ind w:left="624" w:hanging="624"/>
        <w:jc w:val="both"/>
        <w:rPr/>
      </w:pPr>
      <w:r>
        <w:rPr>
          <w:rFonts w:cs="Arial" w:ascii="Arial" w:hAnsi="Arial"/>
          <w:sz w:val="26"/>
          <w:szCs w:val="26"/>
        </w:rPr>
        <w:t xml:space="preserve">-       </w:t>
      </w:r>
      <w:r>
        <w:rPr>
          <w:rFonts w:cs="Arial" w:ascii="Arial" w:hAnsi="Arial"/>
          <w:b/>
          <w:bCs/>
          <w:sz w:val="26"/>
          <w:szCs w:val="26"/>
        </w:rPr>
        <w:t xml:space="preserve">1° modulo </w:t>
      </w:r>
      <w:r>
        <w:rPr>
          <w:rFonts w:cs="Arial" w:ascii="Arial" w:hAnsi="Arial"/>
          <w:sz w:val="26"/>
          <w:szCs w:val="26"/>
        </w:rPr>
        <w:t>(teorico) della durata di n° 2 giorni. Prevede la trattazione delle seguenti materie: preparazione fisica di base, regolamenti, tecnica dell'organizzazione, metodologia dell'allenamento, metodologia dell'insegnamento, comunicazione, psicologia e psicopedagogia, anatomia e fisiologia, alimentazione, preparazione atletica specifica, ricerca scientifica applicata;</w:t>
      </w:r>
    </w:p>
    <w:p>
      <w:pPr>
        <w:pStyle w:val="Normal"/>
        <w:autoSpaceDE w:val="false"/>
        <w:ind w:left="624" w:hanging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 termine del modulo potrà essere effettuata una verifica con valutazione del profitto raggiunto dai candidati;</w:t>
      </w:r>
    </w:p>
    <w:p>
      <w:pPr>
        <w:pStyle w:val="Normal"/>
        <w:autoSpaceDE w:val="false"/>
        <w:ind w:left="624" w:hanging="624"/>
        <w:jc w:val="both"/>
        <w:rPr/>
      </w:pPr>
      <w:r>
        <w:rPr>
          <w:rFonts w:cs="Arial" w:ascii="Arial" w:hAnsi="Arial"/>
          <w:sz w:val="26"/>
          <w:szCs w:val="26"/>
        </w:rPr>
        <w:t xml:space="preserve">-       </w:t>
      </w:r>
      <w:r>
        <w:rPr>
          <w:rFonts w:cs="Arial" w:ascii="Arial" w:hAnsi="Arial"/>
          <w:b/>
          <w:bCs/>
          <w:sz w:val="26"/>
          <w:szCs w:val="26"/>
        </w:rPr>
        <w:t xml:space="preserve">2° modulo </w:t>
      </w:r>
      <w:r>
        <w:rPr>
          <w:rFonts w:cs="Arial" w:ascii="Arial" w:hAnsi="Arial"/>
          <w:sz w:val="26"/>
          <w:szCs w:val="26"/>
        </w:rPr>
        <w:t>(pratico) della durata di n° 1 giorni, più esami. Prevede la trattazione delle seguenti materie: tecnica di base, istruzione tecnica, avviamento allo slittino,  preparazione materiali.</w:t>
      </w:r>
    </w:p>
    <w:p>
      <w:pPr>
        <w:pStyle w:val="Normal"/>
        <w:autoSpaceDE w:val="false"/>
        <w:ind w:left="624" w:hanging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 termine del corso saranno effettuate le prove d'esame che verteranno su tutte le materie trattate durante il corso stes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ind w:left="624" w:hanging="624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Nb</w:t>
      </w:r>
      <w:r>
        <w:rPr>
          <w:rFonts w:cs="Arial" w:ascii="Arial" w:hAnsi="Arial"/>
          <w:sz w:val="26"/>
          <w:szCs w:val="26"/>
        </w:rPr>
        <w:t>    I candidati che effettueranno periodi di assenza superiori al 10 % della durata complessiva del corso, saranno depennati d’ufficio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La commissione d'esame del corso di formazione per Allenatori di secondo livello è nominata su proposta della STF-L ed è composta di n° 5 esaminatori compreso il responsabile tecnico della STF-L o da un suo sostituto.</w:t>
      </w:r>
    </w:p>
    <w:p>
      <w:pPr>
        <w:pStyle w:val="TextBody"/>
        <w:spacing w:before="120" w:after="120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La commissione esaminatrice del corso di formazione per Allenatori di slittino di secondo livello è composta da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sponsabile tecnico STF-L (o suo sostituto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° 1 membro STF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° 2 membro DAL </w:t>
      </w:r>
    </w:p>
    <w:p>
      <w:pPr>
        <w:pStyle w:val="TextBody"/>
        <w:spacing w:before="120" w:after="120"/>
        <w:rPr/>
      </w:pPr>
      <w:r>
        <w:rPr/>
        <w:t>Le prove d'esame sono le seguenti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va scritta sottoforma di questionar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va orale: colloquio su tutte le materie trattate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 votazione è costituita dalla somma dei voti riportati dal candidato nelle singole prove.</w:t>
      </w:r>
    </w:p>
    <w:p>
      <w:pPr>
        <w:pStyle w:val="TextBody"/>
        <w:spacing w:before="120" w:after="0"/>
        <w:ind w:left="1440" w:hanging="1440"/>
        <w:rPr/>
      </w:pPr>
      <w:r>
        <w:rPr>
          <w:u w:val="single"/>
        </w:rPr>
        <w:t>Valutazione</w:t>
      </w:r>
      <w:r>
        <w:rPr/>
        <w:t>: valgono tutti i voti degli esaminatori (senza scarto di voto); il voto riportato in ogni singola prova è il risultato della media delle votazioni. La votazione finale è la somma delle valutazioni riportate nelle singole prove o gruppi di prove e darà luogo alla graduatoria di merito degli aventi diritto al titolo. Secondo insindacabile decisione della commissione esaminatrice.</w:t>
      </w:r>
    </w:p>
    <w:p>
      <w:pPr>
        <w:pStyle w:val="Rientrocorpodeltesto3"/>
        <w:rPr/>
      </w:pPr>
      <w:r>
        <w:rPr/>
        <w:t>                  </w:t>
      </w:r>
      <w:r>
        <w:rPr>
          <w:rFonts w:eastAsia="Arial"/>
        </w:rPr>
        <w:t xml:space="preserve"> </w:t>
      </w:r>
      <w:r>
        <w:rPr/>
        <w:t>Il voto finale sarà composto dalla media della somma di voto di ingresso + votazione finale delle prove sopra elenca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ta: All’interno dei moduli del corso, potranno essere svolte ulteriori ore di formazione, rivolte all’attività professionale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RSO DI FORMAZIONE PER ALLENATORI DI SLITT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3° LIVELLO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 corso di formazione per Allenatori di slittino prevede una parte teorica e due parti pratiche più l’esame di fine corso.</w:t>
      </w:r>
    </w:p>
    <w:p>
      <w:pPr>
        <w:pStyle w:val="TextBody"/>
        <w:spacing w:before="120" w:after="0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Al corso di formazione per Allenatori di slittino accedono i candidati in possesso del titolo di secondo livello che abbiano svolto la relativa attività professionale (autocertificazione  scritta) per almeno 2 stagioni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l corso è articolato su tre moduli come qui di seguito specificato:</w:t>
      </w:r>
    </w:p>
    <w:p>
      <w:pPr>
        <w:pStyle w:val="Normal"/>
        <w:autoSpaceDE w:val="false"/>
        <w:spacing w:before="120" w:after="0"/>
        <w:ind w:left="624" w:hanging="624"/>
        <w:jc w:val="both"/>
        <w:rPr/>
      </w:pPr>
      <w:r>
        <w:rPr>
          <w:rFonts w:cs="Arial" w:ascii="Arial" w:hAnsi="Arial"/>
          <w:sz w:val="26"/>
          <w:szCs w:val="26"/>
        </w:rPr>
        <w:t>-       1° modulo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teorico) della durata di n° 6 giorni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Prevede la trattazione delle seguenti materie: tecnica dell'organizzazione, metodologia dell'allenamento, metodologia dell'insegnamento, comunicazione, psicologia e psicopedagogia, anatomia e fisiologia, alimentazione, preparazione atletica specifica, ricerca scientifica applicata, pronto soccorso, traumatologia, regolamenti (ROF), normativa di sicurezza in pista.</w:t>
      </w:r>
    </w:p>
    <w:p>
      <w:pPr>
        <w:pStyle w:val="Normal"/>
        <w:autoSpaceDE w:val="false"/>
        <w:ind w:left="624" w:hanging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l termine del modulo potrà essere effettuata una verifica con valutazione del profitto raggiunto dai candidati che permetta una analisi dell’apprendimento, quindi una efficace partecipazione al modulo successivo </w:t>
      </w:r>
    </w:p>
    <w:p>
      <w:pPr>
        <w:pStyle w:val="Normal"/>
        <w:autoSpaceDE w:val="false"/>
        <w:ind w:left="624" w:hanging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ind w:left="624" w:hanging="624"/>
        <w:jc w:val="both"/>
        <w:rPr/>
      </w:pPr>
      <w:r>
        <w:rPr>
          <w:rFonts w:cs="Arial" w:ascii="Arial" w:hAnsi="Arial"/>
          <w:sz w:val="26"/>
          <w:szCs w:val="26"/>
        </w:rPr>
        <w:t xml:space="preserve">-       2° modulo (pratico-teorico) della durata di n° 8 giorni. Prevede la trattazione delle seguenti materie: </w:t>
      </w:r>
      <w:r>
        <w:rPr>
          <w:rFonts w:cs="Arial" w:ascii="Arial" w:hAnsi="Arial"/>
          <w:i/>
          <w:iCs/>
          <w:sz w:val="26"/>
          <w:szCs w:val="26"/>
        </w:rPr>
        <w:t>tecnica e tattica delle specialità ad alto livello</w:t>
      </w:r>
      <w:r>
        <w:rPr>
          <w:rFonts w:cs="Arial" w:ascii="Arial" w:hAnsi="Arial"/>
          <w:sz w:val="26"/>
          <w:szCs w:val="26"/>
        </w:rPr>
        <w:t xml:space="preserve">, tracciatura , preparazione piste, correzioni tecniche sul campo, </w:t>
      </w:r>
      <w:r>
        <w:rPr>
          <w:rFonts w:cs="Arial" w:ascii="Arial" w:hAnsi="Arial"/>
          <w:i/>
          <w:iCs/>
          <w:sz w:val="26"/>
          <w:szCs w:val="26"/>
        </w:rPr>
        <w:t>correzioni tecniche al video</w:t>
      </w:r>
      <w:r>
        <w:rPr>
          <w:rFonts w:cs="Arial" w:ascii="Arial" w:hAnsi="Arial"/>
          <w:sz w:val="26"/>
          <w:szCs w:val="26"/>
        </w:rPr>
        <w:t xml:space="preserve">, preparazione materiali </w:t>
      </w:r>
      <w:r>
        <w:rPr>
          <w:rFonts w:cs="Arial" w:ascii="Arial" w:hAnsi="Arial"/>
          <w:i/>
          <w:iCs/>
          <w:sz w:val="26"/>
          <w:szCs w:val="26"/>
        </w:rPr>
        <w:t>(struttura ed evoluzione tecnologica).</w:t>
      </w:r>
    </w:p>
    <w:p>
      <w:pPr>
        <w:pStyle w:val="TextBodyIndent"/>
        <w:rPr/>
      </w:pPr>
      <w:r>
        <w:rPr/>
        <w:t>       </w:t>
      </w:r>
      <w:r>
        <w:rPr>
          <w:rFonts w:eastAsia="Arial"/>
        </w:rPr>
        <w:t xml:space="preserve"> </w:t>
      </w:r>
      <w:r>
        <w:rPr/>
        <w:t>Al termine del modulo saranno assegnate delle tesine da sviluppare, che dovranno essere presentate preliminarmente dai candidati in occasione del III modulo e saranno inoltre oggetto costitutivo dell’esame finale.</w:t>
      </w:r>
    </w:p>
    <w:p>
      <w:pPr>
        <w:pStyle w:val="Normal"/>
        <w:autoSpaceDE w:val="false"/>
        <w:ind w:left="624" w:hanging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l termine del modulo potrà essere effettuata una verifica con valutazione del profitto raggiunto dai candidati che permetta una analisi dell’apprendimento, quindi una efficace partecipazione al modulo successivo </w:t>
      </w:r>
    </w:p>
    <w:p>
      <w:pPr>
        <w:pStyle w:val="TextBodyIndent"/>
        <w:rPr/>
      </w:pPr>
      <w:r>
        <w:rPr/>
        <w:t> 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° modulo (pratico-teorico), della durata complessiva di n° 4 giorni. Sono previste: una messa in situazione di allenamento dei corsisti con atleti di Comitato e Allenatori delle squadre nazionali, unitamente a relazioni tecniche con esperti di settor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      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left="624" w:hanging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b:-  I candidati che effettueranno periodi di assenza superiori al 10 % della durata complessiva del corso, saranno depennati d’uffici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li esami finali verteranno sulle seguenti pro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ind w:left="624" w:hanging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1-    prova pratica: correzioni di campo o correzioni video – </w:t>
      </w:r>
    </w:p>
    <w:p>
      <w:pPr>
        <w:pStyle w:val="Normal"/>
        <w:autoSpaceDE w:val="false"/>
        <w:ind w:left="624" w:hanging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2-    prova scritta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3-    prova teorica 1 : discussione della tesina, singolo o in gruppo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4-    prova teorica 2 : colloquio finale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a commissione d’esame è costituita da n° 5 esaminatori, designati con gli stessi criteri indicati per il test d’ammissione.</w:t>
      </w:r>
    </w:p>
    <w:p>
      <w:pPr>
        <w:pStyle w:val="TextBody"/>
        <w:spacing w:before="120" w:after="0"/>
        <w:ind w:left="1440" w:hanging="1440"/>
        <w:rPr/>
      </w:pPr>
      <w:r>
        <w:rPr>
          <w:u w:val="single"/>
        </w:rPr>
        <w:t>Valutazione</w:t>
      </w:r>
      <w:r>
        <w:rPr/>
        <w:t xml:space="preserve">: valgono tutti i voti degli esaminatori (senza scarto di voto); il voto riportato in ogni singola prova è il risultato della media delle votazioni. La votazione finale è la somma delle valutazioni riportate nelle singole prove o gruppi di prove e darà luogo alla graduatoria di merito degli aventi diritto al titolo, secondo insindacabile giudizio della commissione esaminatrice.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candidati bocciati al 3° modulo ripeteranno i soli esami finali, con facoltà di ri frequentare il cors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candidati che non sono ritenuti idonei per il passaggio al modulo successivo hanno facoltà di ripresentarsi all’edizione successiva del corso in questione a partire dalla ripetizione dello stesso modulo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casi non contemplati nel presente regolamento, nonché le eventuali deroghe al regolamento stesso, saranno di volta in volta sottoposti all'approvazione del CF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ta: All’interno dei moduli del corso, potranno essere svolte ulteriori  ore di formazione, rivolte all’attività professionale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RSI DI AGGIORN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 corsi di aggiornamento sono obbligatori per gli allenatori che intendono confermare l’abilitazione e potranno avere carattere sia teorico sia pratic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tti corsi sono espressamente rivolti alle figure tecniche di riferimento ed i contenuti potranno essere differenziati per gli allenatori di secondo e terzo livell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li allenatori sono tenuti, ai fini dell’abilitazione a frequentare almeno un corso di aggiornamento ogni tre anni. L’aggiornamento può svolgersi sia in sessione unica, della durata di n. 1-2 giorni, sia in sessioni separate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 termine del corso gli allenatori sono tenuti a sottoporsi ad un questionario scritto di misurazione del livello di apprendimento proprio dell’evento. A partire dal giorno feriale successivo al corso, pubblicato sul sito federale nelle pagine STF, potranno confrontare la corretta o meno interpretazione delle domande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li allenatori di quarto livello mantengono la qualifica e non hanno l’obbligo dell’aggiornamen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QUOTA DI ISCRIZIONE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ind w:firstLine="624"/>
        <w:jc w:val="both"/>
        <w:rPr/>
      </w:pPr>
      <w:r>
        <w:rPr>
          <w:rFonts w:cs="Arial" w:ascii="Arial" w:hAnsi="Arial"/>
          <w:sz w:val="26"/>
          <w:szCs w:val="26"/>
        </w:rPr>
        <w:t xml:space="preserve">L'entità delle quote d'iscrizione viene </w:t>
      </w:r>
      <w:r>
        <w:rPr>
          <w:rFonts w:cs="Arial" w:ascii="Arial" w:hAnsi="Arial"/>
          <w:b/>
          <w:bCs/>
          <w:i/>
          <w:iCs/>
          <w:sz w:val="26"/>
          <w:szCs w:val="26"/>
        </w:rPr>
        <w:t>ratificata dal CF su proposta della Commissione STF.</w:t>
      </w:r>
    </w:p>
    <w:p>
      <w:pPr>
        <w:pStyle w:val="Normal"/>
        <w:autoSpaceDE w:val="false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 quota non è restituibile in caso di ingiustificata non partecipazione.</w:t>
      </w:r>
    </w:p>
    <w:p>
      <w:pPr>
        <w:pStyle w:val="Normal"/>
        <w:autoSpaceDE w:val="false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ind w:firstLine="624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mc:AlternateContent>
          <mc:Choice Requires="wps">
            <w:drawing>
              <wp:inline distT="0" distB="0" distL="0" distR="0">
                <wp:extent cx="564388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44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ind w:firstLine="62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III</w:t>
      </w:r>
    </w:p>
    <w:p>
      <w:pPr>
        <w:pStyle w:val="Normal"/>
        <w:autoSpaceDE w:val="false"/>
        <w:ind w:firstLine="62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ind w:firstLine="62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LLENATORI NAZIONALI</w:t>
      </w:r>
    </w:p>
    <w:p>
      <w:pPr>
        <w:pStyle w:val="Normal"/>
        <w:autoSpaceDE w:val="false"/>
        <w:ind w:firstLine="62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autoSpaceDE w:val="false"/>
        <w:ind w:firstLine="62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’ nominato dalla FISI su proposta congiunta della Direzione Agonistica e della STF; il titolo può essere rilasciato all'Allenatore che abbia ricoperto l'incarico responsabile di Squadre Nazionali minori per almeno quattro anni o allenatore di squadre Coppa del Mondo per almeno due anni.</w:t>
      </w:r>
    </w:p>
    <w:p>
      <w:pPr>
        <w:pStyle w:val="Normal"/>
        <w:autoSpaceDE w:val="false"/>
        <w:ind w:firstLine="6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ORMA TRANSITORI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  fine  di  istituire, anche  nel  settore  dello  slittino, il  ruolo  di  allenatore  federale,  viene  stabilito  che  tutti  i  tecnici  che , alla   data   del  30.04.2012,  hanno  ricoperto  l’incarico   di  tecnico  al  seguito  delle  squadre  nazionali  minori  per  almeno  4  anni  o  allenatore  di  squadre  coppa del  mondo  per almeno  2  anni , e’ nominato  dal   C.F.,  su proposta  congiunta  della direzione  agonistica  e  della STF, allenatore  di  slittino  di  3°  livello.</w:t>
      </w:r>
    </w:p>
    <w:p>
      <w:pPr>
        <w:pStyle w:val="Normal"/>
        <w:rPr>
          <w:rFonts w:ascii="Arial" w:hAnsi="Arial" w:cs="Arial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sectPr>
      <w:type w:val="nextPage"/>
      <w:pgSz w:w="11906" w:h="16838"/>
      <w:pgMar w:left="1418" w:right="1418" w:gutter="0" w:header="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)"/>
      <w:lvlJc w:val="left"/>
      <w:pPr>
        <w:tabs>
          <w:tab w:val="num" w:pos="2149"/>
        </w:tabs>
        <w:ind w:left="214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9"/>
      <w:numFmt w:val="decimal"/>
      <w:lvlText w:val="%2)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7"/>
    <w:lvlOverride w:ilvl="0">
      <w:startOverride w:val="4"/>
    </w:lvlOverride>
  </w:num>
  <w:num w:numId="14">
    <w:abstractNumId w:val="8"/>
    <w:lvlOverride w:ilvl="0">
      <w:startOverride w:val="7"/>
    </w:lvlOverride>
  </w:num>
  <w:num w:numId="15">
    <w:abstractNumId w:val="3"/>
    <w:lvlOverride w:ilvl="0">
      <w:startOverride w:val="14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40"/>
      <w:szCs w:val="40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40"/>
      <w:szCs w:val="40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6"/>
      <w:szCs w:val="26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6"/>
      <w:szCs w:val="26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bCs/>
      <w:sz w:val="96"/>
      <w:szCs w:val="9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6"/>
      <w:szCs w:val="26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26"/>
      <w:szCs w:val="2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24" w:hanging="624"/>
      <w:jc w:val="both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96"/>
      <w:szCs w:val="96"/>
    </w:rPr>
  </w:style>
  <w:style w:type="paragraph" w:styleId="Rientrocorpodeltesto2">
    <w:name w:val="Rientro corpo del testo 2"/>
    <w:basedOn w:val="Normal"/>
    <w:qFormat/>
    <w:pPr>
      <w:autoSpaceDE w:val="false"/>
      <w:ind w:left="720" w:hanging="624"/>
      <w:jc w:val="both"/>
    </w:pPr>
    <w:rPr>
      <w:rFonts w:ascii="Arial" w:hAnsi="Arial" w:cs="Arial"/>
      <w:sz w:val="26"/>
      <w:szCs w:val="26"/>
    </w:rPr>
  </w:style>
  <w:style w:type="paragraph" w:styleId="Rientrocorpodeltesto3">
    <w:name w:val="Rientro corpo del testo 3"/>
    <w:basedOn w:val="Normal"/>
    <w:qFormat/>
    <w:pPr>
      <w:autoSpaceDE w:val="false"/>
      <w:spacing w:before="120" w:after="0"/>
      <w:ind w:left="1440" w:hanging="1440"/>
      <w:jc w:val="both"/>
    </w:pPr>
    <w:rPr>
      <w:rFonts w:ascii="Arial" w:hAnsi="Arial" w:cs="Arial"/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11:00Z</dcterms:created>
  <dc:creator>C_Andreoni</dc:creator>
  <dc:description/>
  <cp:keywords/>
  <dc:language>en-US</dc:language>
  <cp:lastModifiedBy>C_Andreoni</cp:lastModifiedBy>
  <cp:lastPrinted>2012-06-15T13:16:00Z</cp:lastPrinted>
  <dcterms:modified xsi:type="dcterms:W3CDTF">2012-07-09T08:22:00Z</dcterms:modified>
  <cp:revision>4</cp:revision>
  <dc:subject/>
  <dc:title/>
</cp:coreProperties>
</file>