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OPPA ITALIA MASTER 2013-2014 – Classifiche aggiornate dopo la tappa di PILA</w:t>
      </w:r>
    </w:p>
    <w:p>
      <w:pPr>
        <w:pStyle w:val="Normal"/>
        <w:spacing w:before="0" w:after="0"/>
        <w:rPr/>
      </w:pPr>
      <w:r>
        <w:rPr/>
        <w:t>Categoria Giovani Maschile</w:t>
      </w:r>
    </w:p>
    <w:tbl>
      <w:tblPr>
        <w:tblW w:w="636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A2FN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MAGALLI Luc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71D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I   Kim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0P7D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O  Gianluc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Senior Maschile</w:t>
      </w:r>
    </w:p>
    <w:tbl>
      <w:tblPr>
        <w:tblW w:w="70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0HV1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ZZESE Aliexei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D49X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GGI Andre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tegoria A1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LA5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ORENI Fab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TPM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MANDO  Andrea Lorenz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NR3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LBMANN  Giuli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A2</w:t>
      </w:r>
    </w:p>
    <w:tbl>
      <w:tblPr>
        <w:tblW w:w="7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9M1W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VA   Alessand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4K93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NTONI  Gian Mau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4YYF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ORINI Stef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A3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4MNH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NETTI   Ross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VVNT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VI  Luc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EH5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AGNA Stef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3V8L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I  Luc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HCMX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OLI  Carl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V0X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NGE  Marc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PWWC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TINOVIS Matte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2KK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CINI   Gherard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05PW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GLIENTI Stef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2NRV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LLI   Gabriele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A4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A2T5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MA   Stef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5J56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UCCI  Mau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RNYR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MANO Luc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AVAV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UETTAZ  Giorg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AD0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MBIN    Massim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APL3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TINELLI Luc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4RHP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NCHETTI Gianluc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0WFW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ACI    Cristi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H7NT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NARDELLI Olivie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Categoria A5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H697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CCANI  Massim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VYLH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TREDICI Renz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H8WP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GOLINI   Simone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WXN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ORSI    Anton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L16P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LLA    Alfred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HCMD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I   Lorenz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37M3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MI      Guid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HAJ46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ZAROTTO Stef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HAD8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MANO    Mau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147N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ONI   Michele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HN1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GLIORI  Giovanni Battist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L406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GNONI   Mauriz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0FC8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ELLANI Massim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AH7X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J       Massim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CY44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INO   Stef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7ER2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ASTRO  Leonard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7XY4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TINO    Ferdinand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07L6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GANTI   Corrado Mari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5HL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GI     Paol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3X9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CCARDI   Mauriz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HVL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DOLFI   Carl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2N7A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VISAN  Robert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A1PJ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RCI     Marc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3CCA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GLIOLI  Robert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Categoria B6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X60W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ONICO   Corrad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199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YAT  Enric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2L10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ATO Paol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X18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ATONER  Carl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CVH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LANDO    Mau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K3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ANILE  Gaet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05A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TRAME   Alessand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H560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RTA   Gian Luc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D77M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I      Marc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MEN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TTI      Serg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VYTD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NATI    Adri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4WTF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RARDELLI Claud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VW7F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     Alessand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AMNL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LARDELLI Enric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MD2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TUNNO   Alessand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A25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MANETTI Enz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Categoria B7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DFD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CATELLI  Valerio Giuseppe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VW7M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      Enric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3YT0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ZANI    Massim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47MM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ALEA   Mau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928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ALI     Ivan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44H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INI      Anton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2NH4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NHARD    Erwin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RE0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ZZOLENI Ferdinand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HFV5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MBERTI   Luc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L8F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ILI    Patriz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MYA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LORETO   Fulv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DV2T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SONI    Paol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2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B8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DJJ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ELLI   Curz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3PLF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ROCCO    Nadir Mar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D48P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INI  Li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1E9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O    Giorg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YD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ACINI   Vittor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66X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GLIO     Enn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DXL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NARDI   Gianni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B9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2AAJ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NTER    Erich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YJ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ARDI Claud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R99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CA Giovanni Alfred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7DCA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VASCHIO  Vittorio Enric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TWCA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GLIOTOS  Maur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B10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2ND3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ORINO  Gianfranc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31L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STINI   Gianfranc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02YV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VONDO     Serg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770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ELLO   Giovanni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D28V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SIO      Lucian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H88V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RINI     Vinic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B11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3CF9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SI  Albert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4A3J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LI Valter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L7W8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SELLI  Alfons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A4N1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CCHIERO Claudi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32HL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NI  Giancarl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</w:tr>
    </w:tbl>
    <w:p>
      <w:pPr>
        <w:pStyle w:val="Normal"/>
        <w:spacing w:before="0" w:after="0"/>
        <w:rPr/>
      </w:pPr>
      <w:r>
        <w:rPr/>
        <w:t>Categoria B12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0T1X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ETTI  Albert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  <w:t>Categoria C1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L4TY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DRONI   Chiar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C2</w:t>
      </w:r>
    </w:p>
    <w:tbl>
      <w:tblPr>
        <w:tblW w:w="6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DDT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NHARD  Elis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C3</w:t>
      </w:r>
    </w:p>
    <w:tbl>
      <w:tblPr>
        <w:tblW w:w="6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L47J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SSALI      Laur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4MND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BIERI    Robert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096R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FFERRI     Luci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>Categoria C4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1FWJ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TI   Bettin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9MP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NARDINI Chiar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0M65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MARCHI   Ester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C5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HDER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SA   Silvi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X48A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SELLI  Francesc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HA0R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IONI   Marialuis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423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TTORATO  Daniel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0DV0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RETTA  Marin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C6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0D9V7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LLI  Mariateres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03TY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INI Alessandr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C7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47YL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ADIN Margherit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Categoria C8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WR25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ELLANO  Marcell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tegoria C9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1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A6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FABRETTO MARTINELLI Ann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D28T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ETTI  Giovann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tegoria C11</w:t>
      </w:r>
    </w:p>
    <w:tbl>
      <w:tblPr>
        <w:tblW w:w="6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835"/>
        <w:gridCol w:w="729"/>
        <w:gridCol w:w="1891"/>
      </w:tblGrid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XA032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301T</w:t>
            </w:r>
          </w:p>
        </w:tc>
        <w:tc>
          <w:tcPr>
            <w:tcW w:w="2835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SUSTER Gesumina Maria</w:t>
            </w:r>
          </w:p>
        </w:tc>
        <w:tc>
          <w:tcPr>
            <w:tcW w:w="729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3:00Z</dcterms:created>
  <dc:creator>T55</dc:creator>
  <dc:description/>
  <dc:language>en-US</dc:language>
  <cp:lastModifiedBy>S_Palladini</cp:lastModifiedBy>
  <dcterms:modified xsi:type="dcterms:W3CDTF">2014-01-23T08:43:00Z</dcterms:modified>
  <cp:revision>2</cp:revision>
  <dc:subject/>
  <dc:title/>
</cp:coreProperties>
</file>