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70"/>
        <w:gridCol w:w="2641"/>
        <w:gridCol w:w="1922"/>
        <w:gridCol w:w="674"/>
        <w:gridCol w:w="752"/>
        <w:gridCol w:w="2178"/>
        <w:gridCol w:w="544"/>
      </w:tblGrid>
      <w:tr>
        <w:trPr>
          <w:trHeight w:val="567" w:hRule="exact"/>
        </w:trPr>
        <w:tc>
          <w:tcPr>
            <w:tcW w:w="9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36"/>
                <w:szCs w:val="36"/>
                <w:lang w:eastAsia="it-IT"/>
              </w:rPr>
              <w:t>RAPPRESENTATIVA NAZIONALE MASTER 2013-2014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 xml:space="preserve">SUSTER 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ria Gesumina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3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NC7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ittà Rovereto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600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9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FABRETTO MARTINELLI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nna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41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G19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bele Marinelli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RIBOLINI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Giovanna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41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C06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onte dell'Olio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400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8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ASTELLANO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rcella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46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O58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ila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500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6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SABADIN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rgherita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53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V37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Nottoli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46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RUNGGALDIER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Helg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5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ZJ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Volkl Sudtirol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18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NDREINI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lessandra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58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FI39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.E.Fiorentini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8</w:t>
            </w:r>
          </w:p>
        </w:tc>
      </w:tr>
      <w:tr>
        <w:trPr>
          <w:trHeight w:val="23" w:hRule="exac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5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GIACOSA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Silvia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0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O75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ansicario Cesana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CM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APRETT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rin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V37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Nottoli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48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VETTORATO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Daniel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N46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us Trento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08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4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ELEGARI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Doranna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0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L35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01</w:t>
            </w:r>
          </w:p>
        </w:tc>
      </w:tr>
      <w:tr>
        <w:trPr>
          <w:trHeight w:val="23" w:hRule="exact"/>
        </w:trPr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4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PERSICO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Roberta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4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O75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ansicario Cesana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465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URIONI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ria Luisa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3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S31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O.S. NOI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265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SPAMPATTI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Patrizia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75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G35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Orezzo Valseriana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460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B1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OLARELLI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Elio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27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O42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Kappadue Cesana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CM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PERETTI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lberto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24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NO25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Gozzano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700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B1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ORSI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lberto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32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NO25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Gozzano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CM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SIBONI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ngiolett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3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C06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onte dell'Olio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84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FEDRIANI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Giacomo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29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G56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Ubi Banca Goggi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37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B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ORSELLI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lfonso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33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O17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Edelweiss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GUASTINI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Gianfranco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35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T2E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Neve fresca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310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B9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PACHNER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Bruno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39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UD43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Monte Canin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46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SORARU’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Giordan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4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L02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Monte Civetta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7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PUCA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Giovanni Alfredo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41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NA10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ai Napoli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95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B8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DE ROCCO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Nadir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46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L69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Valzoldana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48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FUMASONI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Robert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46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O4A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Valli del Bitto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15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STEFANINI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Lin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4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O14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laviere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FERRARO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Giorgio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45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O14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laviere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70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B7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ROSSI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Enrico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52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VB01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an Domenico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PANZANI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ssim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5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O05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ai Prato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34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ASTELLI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urzio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48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G33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Radici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319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B6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APPELLATO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54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VI54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ai Vicenza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472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BELTRAME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5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S05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ai XXX Ottobre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OBERLECHNER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Hermann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55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Z66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ampo Tures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14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5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DEL TREDICI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Renzo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0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I04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iena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48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GUALL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lfred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O58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ila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46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CANONICO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Corrado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58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O58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ila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70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4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LORATI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6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S93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ontedilegno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CM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ONCHETTI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Gianluca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7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058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ila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46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ZANARDELLI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Oliviero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4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S84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oncesio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52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3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NOVI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9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PT22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beti Club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CM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ITTINO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Franc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7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VR6J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lpini Paracadutisti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it-IT"/>
              </w:rPr>
              <w:t>54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OMA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Stefano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68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O41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aluso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32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2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IANTONI</w:t>
            </w:r>
          </w:p>
        </w:tc>
        <w:tc>
          <w:tcPr>
            <w:tcW w:w="19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Gian Mauro</w:t>
            </w:r>
          </w:p>
        </w:tc>
        <w:tc>
          <w:tcPr>
            <w:tcW w:w="6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75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BG35</w:t>
            </w:r>
          </w:p>
        </w:tc>
        <w:tc>
          <w:tcPr>
            <w:tcW w:w="21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Orezzo Valseriana</w:t>
            </w:r>
          </w:p>
        </w:tc>
        <w:tc>
          <w:tcPr>
            <w:tcW w:w="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520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GEROSA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Fabrizi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7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LC05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Erna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RIVA</w:t>
            </w:r>
          </w:p>
        </w:tc>
        <w:tc>
          <w:tcPr>
            <w:tcW w:w="19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6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77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TO57</w:t>
            </w:r>
          </w:p>
        </w:tc>
        <w:tc>
          <w:tcPr>
            <w:tcW w:w="21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ansicario Cesana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40</w:t>
            </w:r>
          </w:p>
        </w:tc>
      </w:tr>
      <w:tr>
        <w:trPr>
          <w:trHeight w:val="23" w:hRule="exac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  <w:t>A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SANGIORGIO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Matteo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79</w:t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O40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Albavilla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CM</w:t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it-IT"/>
              </w:rPr>
              <w:t>PESSION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it-IT"/>
              </w:rPr>
              <w:t>Jean Marie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1981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SV08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Valbormida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  <w:t>3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La dicitura CM indica i vincitori del titolo al Word Criterium Master e li pone in Rappresentativa fuori quota</w:t>
      </w:r>
    </w:p>
    <w:sectPr>
      <w:type w:val="nextPage"/>
      <w:pgSz w:w="11906" w:h="16838"/>
      <w:pgMar w:left="1134" w:right="1134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6:00Z</dcterms:created>
  <dc:creator>Enrico Ravaschio</dc:creator>
  <dc:description/>
  <dc:language>en-US</dc:language>
  <cp:lastModifiedBy> </cp:lastModifiedBy>
  <dcterms:modified xsi:type="dcterms:W3CDTF">2013-05-16T09:26:00Z</dcterms:modified>
  <cp:revision>2</cp:revision>
  <dc:subject/>
  <dc:title/>
</cp:coreProperties>
</file>