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50"/>
        <w:gridCol w:w="2286"/>
        <w:gridCol w:w="2210"/>
        <w:gridCol w:w="794"/>
        <w:gridCol w:w="900"/>
        <w:gridCol w:w="2497"/>
        <w:gridCol w:w="643"/>
      </w:tblGrid>
      <w:tr>
        <w:trPr>
          <w:trHeight w:val="227" w:hRule="atLeast"/>
        </w:trPr>
        <w:tc>
          <w:tcPr>
            <w:tcW w:w="10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PPRESENTATIVA NAZIONALE MASTER 2011-2012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USTER 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ia Gesumina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9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NC7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tà Rovereto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BRETTO M.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a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19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ele Marinelli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NAT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a Giovanna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19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i Sondri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</w:tr>
      <w:tr>
        <w:trPr>
          <w:trHeight w:val="57" w:hRule="exact"/>
        </w:trPr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7</w:t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S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gd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35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ciatori Madesimo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TEPAN 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a Grazia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I39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zott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BADIN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gherita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V37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ttoli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COSA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via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83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striere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LLINASS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ol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N06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rdenone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LEGAR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rann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L35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INI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essandra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39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.E.F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PRETTA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na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V37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ttoli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SUFF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ci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35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ezzo Valseriana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TTORATO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N46 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US Trent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6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LOGNA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onora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02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tà di Prato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5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AMPATTI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rizia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35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ezzo Valseriana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ETTI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bert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25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zzano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1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DRIANI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com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56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bi Banca Goggi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LARELL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42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s.Kappadue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VISI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er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O21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rtus Bologn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RSELLI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fons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3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O21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rtus Bologna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ASTIN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nfranc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T0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ieve a Nievole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NN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lin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19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I Sondrio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CCHIERO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25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zzan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RARU'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ordan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L02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onte Civetta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CHNER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D43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onte Canin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IULLI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gi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42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s.Kappadu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UCA 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nfred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10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i Napoli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NTER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ric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Z02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ives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UCCO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gel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L69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lzoldan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1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TELLI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urzi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8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34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dici Group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ZZOLEN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dinand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3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dici Group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ol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I39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zott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1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ERLECHNER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rmann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Z66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mpo Tures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NCENZ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mpaol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R0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AO Verona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AVERS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ugeni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N46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us Trento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PPELLATO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ol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I54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I Vicenz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4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RARI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enz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56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bi Banca Goggi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L TREDIC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nz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I0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ien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VOLTA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toni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S31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.S.Noi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ALLA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fred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O58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ila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ECCAN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sim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S31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.S.Noi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PUCCI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ur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42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zocc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MA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efan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02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la di Stura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LAZZ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nn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56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bi Banca Goggi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NOLI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ol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E8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quipe Sestrier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ANTONI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an Mauro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35</w:t>
            </w:r>
          </w:p>
        </w:tc>
        <w:tc>
          <w:tcPr>
            <w:tcW w:w="2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ezzo Valseriana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TTINO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ZA9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lpini Paracadutisti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ALSECCH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zian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C31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lsassina S.T.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NETTI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san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G56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bi Banca Goggi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</w:t>
            </w:r>
          </w:p>
        </w:tc>
      </w:tr>
      <w:tr>
        <w:trPr>
          <w:trHeight w:val="57" w:hRule="exac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VA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essandr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02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la di Stura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6:00Z</dcterms:created>
  <dc:creator>Enrico Ravaschio</dc:creator>
  <dc:description/>
  <dc:language>en-US</dc:language>
  <cp:lastModifiedBy> </cp:lastModifiedBy>
  <dcterms:modified xsi:type="dcterms:W3CDTF">2013-02-07T08:26:00Z</dcterms:modified>
  <cp:revision>2</cp:revision>
  <dc:subject/>
  <dc:title/>
</cp:coreProperties>
</file>