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-simile (da presentare su carta intestata dell’ente gestore allegando copia di un documento d’identità valida del dichiarant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28 dicembre 2000, n.445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2"/>
        </w:rPr>
        <w:t>Il/La sottoscritto/a 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 (____)il 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residente a ________________________________________________  (____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ab/>
        <w:tab/>
        <w:t xml:space="preserve">         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Consapevole di quanto prescritto dall'art. 76 e 73 del  D.P.R. 28 Dicembre 2000, n. 445, sulle  </w:t>
      </w:r>
      <w:r>
        <w:rPr>
          <w:rFonts w:cs="Arial" w:ascii="Arial" w:hAnsi="Arial"/>
          <w:color w:val="000000"/>
          <w:spacing w:val="1"/>
          <w:sz w:val="22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sotto la propria responsabilità, ai sensi e per gli effetti di cui all'art. 47 del citato D.P.R. 445/00:</w:t>
      </w:r>
    </w:p>
    <w:p>
      <w:pPr>
        <w:pStyle w:val="Paragrafoelenco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gire in nome e per conto dell’ente gestore __________________________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ui ricopre la funzione/incarico di 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che la pista di fondo ____________________________________________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ocalità e nome della pista e il relativo numero di omologazione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5 anni di validità dell’omologazione non ha subito cambiamenti o modifiche e che si sono svolte regolarmente gare e i rapporti dei Delegati Tecnici sono positivi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re copia di un referto gara disputata sulla pista durante la validità dell’omologazione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u w:val="single"/>
        </w:rPr>
        <w:t xml:space="preserve">Si allega inoltre copia Bonifico Bancario di </w:t>
      </w:r>
      <w:r>
        <w:rPr>
          <w:rFonts w:cs="Arial" w:ascii="Arial" w:hAnsi="Arial"/>
          <w:b/>
          <w:sz w:val="22"/>
          <w:u w:val="single"/>
        </w:rPr>
        <w:t>€ 50,00</w:t>
      </w:r>
      <w:r>
        <w:rPr>
          <w:rFonts w:cs="Arial" w:ascii="Arial" w:hAnsi="Arial"/>
          <w:sz w:val="22"/>
          <w:u w:val="single"/>
        </w:rPr>
        <w:t xml:space="preserve"> intestato alla FISI presso Banca Nazionale del Lavoro -Agenzia 1 – Milano - IBAN IT50Y0100501601000000140162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  <w:t>(luogo e da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45" w:before="0" w:after="0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12"/>
          <w:sz w:val="16"/>
          <w:szCs w:val="16"/>
        </w:rPr>
        <w:t xml:space="preserve">L'amministrazione, ai sensi dell'art. 71 del d.p.r. 445/00, procederà a 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rFonts w:cs="Arial" w:ascii="Arial" w:hAnsi="Arial"/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shd w:fill="FFFFFF" w:val="clear"/>
        <w:spacing w:lineRule="exact" w:line="245" w:before="0" w:after="0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M_Colombo</dc:creator>
  <dc:description/>
  <cp:keywords/>
  <dc:language>en-US</dc:language>
  <cp:lastModifiedBy>Alessandra Sarpedonti</cp:lastModifiedBy>
  <cp:lastPrinted>2015-04-13T12:47:00Z</cp:lastPrinted>
  <dcterms:modified xsi:type="dcterms:W3CDTF">2016-04-13T08:55:00Z</dcterms:modified>
  <cp:revision>3</cp:revision>
  <dc:subject/>
  <dc:title/>
</cp:coreProperties>
</file>