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422910</wp:posOffset>
            </wp:positionV>
            <wp:extent cx="809625" cy="9334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2"/>
        <w:tabs>
          <w:tab w:val="clear" w:pos="708"/>
          <w:tab w:val="left" w:pos="3828" w:leader="none"/>
        </w:tabs>
        <w:spacing w:lineRule="exact" w:line="32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FEDERAZIONE ITALIANA SPORT INVERNAL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6550</wp:posOffset>
                </wp:positionV>
                <wp:extent cx="1610360" cy="70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</w:rPr>
                                    <w:t>Riservato FI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000099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99"/>
                                      <w:sz w:val="18"/>
                                    </w:rPr>
                                    <w:t>Protocollo N°. 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99"/>
                                      <w:sz w:val="18"/>
                                    </w:rPr>
                                    <w:t>Data: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5.9pt;mso-wrap-distance-left:7.05pt;mso-wrap-distance-right:0pt;mso-wrap-distance-top:0pt;mso-wrap-distance-bottom:0pt;margin-top:26.5pt;mso-position-vertical-relative:page;margin-left:3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Riservato FI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000099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9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8"/>
                              </w:rPr>
                              <w:t>Protocollo N°. 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8"/>
                              </w:rPr>
                              <w:t>Data: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ISSIONE OMOLOGAZIONE PIS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44"/>
        </w:rPr>
      </w:pPr>
      <w:r>
        <w:rPr>
          <w:rFonts w:cs="Arial" w:ascii="Arial" w:hAnsi="Arial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  <w:t>VERBALE D’ISPEZIONE PISTE SLITT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pettore ___________________         </w:t>
        <w:tab/>
        <w:tab/>
        <w:tab/>
        <w:t>Data ispezione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ata incarico ___________________</w:t>
        <w:tab/>
        <w:tab/>
        <w:tab/>
        <w:t>N° protocollo incarico 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sz w:val="22"/>
        </w:rPr>
        <w:t xml:space="preserve">Nome della pista ___________________     </w:t>
        <w:tab/>
        <w:tab/>
        <w:t>L</w:t>
      </w:r>
      <w:r>
        <w:rPr>
          <w:rFonts w:cs="Arial" w:ascii="Arial" w:hAnsi="Arial"/>
          <w:bCs/>
          <w:sz w:val="22"/>
        </w:rPr>
        <w:t xml:space="preserve">ocalità </w:t>
      </w:r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  <w:b/>
          <w:bCs/>
          <w:color w:val="0070C0"/>
          <w:sz w:val="22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</w:t>
      </w:r>
      <w:r>
        <w:rPr>
          <w:rFonts w:cs="Arial" w:ascii="Arial" w:hAnsi="Arial"/>
          <w:b/>
          <w:bCs/>
          <w:color w:val="0070C0"/>
          <w:sz w:val="22"/>
        </w:rPr>
        <w:t xml:space="preserve"> </w:t>
      </w:r>
      <w:r>
        <w:rPr>
          <w:rFonts w:cs="Arial" w:ascii="Arial" w:hAnsi="Arial"/>
          <w:sz w:val="22"/>
        </w:rPr>
        <w:t>___________________</w:t>
      </w:r>
      <w:r>
        <w:rPr>
          <w:rFonts w:cs="Arial" w:ascii="Arial" w:hAnsi="Arial"/>
          <w:b/>
          <w:bCs/>
          <w:color w:val="0070C0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CR ___________________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Già omologata </w:t>
        <w:tab/>
        <w:t xml:space="preserve">SI  </w:t>
      </w:r>
      <w:r>
        <w:rPr>
          <w:rFonts w:cs="Arial" w:ascii="Arial" w:hAnsi="Arial"/>
          <w:color w:val="0070C0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62777101"/>
      <w:bookmarkStart w:id="1" w:name="__Fieldmark__0_236277710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62777101"/>
      <w:bookmarkStart w:id="3" w:name="__Fieldmark__1_23627771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° omologazione precedente ___________________</w:t>
        <w:tab/>
        <w:t>S</w:t>
      </w:r>
      <w:r>
        <w:rPr>
          <w:rFonts w:cs="Arial" w:ascii="Arial" w:hAnsi="Arial"/>
          <w:bCs/>
          <w:sz w:val="22"/>
        </w:rPr>
        <w:t xml:space="preserve">cadenza </w:t>
      </w:r>
      <w:r>
        <w:rPr>
          <w:rFonts w:cs="Arial" w:ascii="Arial" w:hAnsi="Arial"/>
          <w:sz w:val="22"/>
        </w:rPr>
        <w:t>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nte Gestore richiedente: ___________________</w:t>
      </w:r>
      <w:r>
        <w:rPr>
          <w:rFonts w:cs="Arial" w:ascii="Arial" w:hAnsi="Arial"/>
          <w:bCs/>
          <w:color w:val="0070C0"/>
          <w:sz w:val="22"/>
        </w:rPr>
        <w:tab/>
        <w:tab/>
      </w:r>
      <w:r>
        <w:rPr>
          <w:rFonts w:cs="Arial" w:ascii="Arial" w:hAnsi="Arial"/>
          <w:sz w:val="22"/>
        </w:rPr>
        <w:t>Codice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: ___________________</w:t>
      </w:r>
      <w:r>
        <w:rPr>
          <w:rFonts w:cs="Arial" w:ascii="Arial" w:hAnsi="Arial"/>
          <w:b/>
          <w:bCs/>
          <w:color w:val="0070C0"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E-mail ___________________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</w:t>
        <w:tab/>
        <w:tab/>
        <w:tab/>
        <w:tab/>
        <w:t>Fax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 al sopralluogo ___________________</w:t>
      </w:r>
      <w:r>
        <w:rPr>
          <w:rFonts w:cs="Arial" w:ascii="Arial" w:hAnsi="Arial"/>
          <w:b/>
          <w:color w:val="0070C0"/>
          <w:sz w:val="22"/>
        </w:rPr>
        <w:tab/>
        <w:tab/>
      </w:r>
      <w:r>
        <w:rPr>
          <w:rFonts w:cs="Arial" w:ascii="Arial" w:hAnsi="Arial"/>
          <w:sz w:val="22"/>
        </w:rPr>
        <w:t>Qualifica 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 ___________________</w:t>
        <w:tab/>
        <w:tab/>
        <w:tab/>
        <w:tab/>
        <w:t xml:space="preserve">E-mail 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LUSIONI DELL’ISPETTOR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62777101"/>
      <w:bookmarkStart w:id="5" w:name="__Fieldmark__2_23627771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mologabile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62777101"/>
      <w:bookmarkStart w:id="7" w:name="__Fieldmark__3_23627771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omologabil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I TECNICI</w:t>
      </w:r>
      <w:r>
        <w:rPr>
          <w:rFonts w:cs="Arial" w:ascii="Arial" w:hAnsi="Arial"/>
          <w:sz w:val="22"/>
        </w:rPr>
        <w:t xml:space="preserve"> (da riportare in caso di parere favorevol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10"/>
        <w:gridCol w:w="1491"/>
        <w:gridCol w:w="1506"/>
        <w:gridCol w:w="1506"/>
      </w:tblGrid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RACCIA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partenza (m s.l.m.)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di arrivo (m s.l.m.)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livello (m)  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ghezza (m)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ghezza (m)  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denza media (%)      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Bab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8" w:name="__Fieldmark__4_2362777101"/>
            <w:bookmarkStart w:id="9" w:name="__Fieldmark__4_2362777101"/>
            <w:bookmarkEnd w:id="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0" w:name="__Fieldmark__5_2362777101"/>
            <w:bookmarkStart w:id="11" w:name="__Fieldmark__5_2362777101"/>
            <w:bookmarkEnd w:id="1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2" w:name="__Fieldmark__6_2362777101"/>
            <w:bookmarkStart w:id="13" w:name="__Fieldmark__6_2362777101"/>
            <w:bookmarkEnd w:id="1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4" w:name="__Fieldmark__7_2362777101"/>
            <w:bookmarkStart w:id="15" w:name="__Fieldmark__7_2362777101"/>
            <w:bookmarkEnd w:id="1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Cuccio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6" w:name="__Fieldmark__8_2362777101"/>
            <w:bookmarkStart w:id="17" w:name="__Fieldmark__8_2362777101"/>
            <w:bookmarkEnd w:id="1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18" w:name="__Fieldmark__9_2362777101"/>
            <w:bookmarkStart w:id="19" w:name="__Fieldmark__9_2362777101"/>
            <w:bookmarkEnd w:id="1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0" w:name="__Fieldmark__10_2362777101"/>
            <w:bookmarkStart w:id="21" w:name="__Fieldmark__10_2362777101"/>
            <w:bookmarkEnd w:id="2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2" w:name="__Fieldmark__11_2362777101"/>
            <w:bookmarkStart w:id="23" w:name="__Fieldmark__11_2362777101"/>
            <w:bookmarkEnd w:id="2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Ragazz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4" w:name="__Fieldmark__12_2362777101"/>
            <w:bookmarkStart w:id="25" w:name="__Fieldmark__12_2362777101"/>
            <w:bookmarkEnd w:id="2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6" w:name="__Fieldmark__13_2362777101"/>
            <w:bookmarkStart w:id="27" w:name="__Fieldmark__13_2362777101"/>
            <w:bookmarkEnd w:id="2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28" w:name="__Fieldmark__14_2362777101"/>
            <w:bookmarkStart w:id="29" w:name="__Fieldmark__14_2362777101"/>
            <w:bookmarkEnd w:id="2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0" w:name="__Fieldmark__15_2362777101"/>
            <w:bookmarkStart w:id="31" w:name="__Fieldmark__15_2362777101"/>
            <w:bookmarkEnd w:id="3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Alliev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2" w:name="__Fieldmark__16_2362777101"/>
            <w:bookmarkStart w:id="33" w:name="__Fieldmark__16_2362777101"/>
            <w:bookmarkEnd w:id="3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4" w:name="__Fieldmark__17_2362777101"/>
            <w:bookmarkStart w:id="35" w:name="__Fieldmark__17_2362777101"/>
            <w:bookmarkEnd w:id="3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6" w:name="__Fieldmark__18_2362777101"/>
            <w:bookmarkStart w:id="37" w:name="__Fieldmark__18_2362777101"/>
            <w:bookmarkEnd w:id="3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38" w:name="__Fieldmark__19_2362777101"/>
            <w:bookmarkStart w:id="39" w:name="__Fieldmark__19_2362777101"/>
            <w:bookmarkEnd w:id="3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Aspiran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0" w:name="__Fieldmark__20_2362777101"/>
            <w:bookmarkStart w:id="41" w:name="__Fieldmark__20_2362777101"/>
            <w:bookmarkEnd w:id="4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2" w:name="__Fieldmark__21_2362777101"/>
            <w:bookmarkStart w:id="43" w:name="__Fieldmark__21_2362777101"/>
            <w:bookmarkEnd w:id="4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4" w:name="__Fieldmark__22_2362777101"/>
            <w:bookmarkStart w:id="45" w:name="__Fieldmark__22_2362777101"/>
            <w:bookmarkEnd w:id="4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6" w:name="__Fieldmark__23_2362777101"/>
            <w:bookmarkStart w:id="47" w:name="__Fieldmark__23_2362777101"/>
            <w:bookmarkEnd w:id="4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Juni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48" w:name="__Fieldmark__24_2362777101"/>
            <w:bookmarkStart w:id="49" w:name="__Fieldmark__24_2362777101"/>
            <w:bookmarkEnd w:id="4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0" w:name="__Fieldmark__25_2362777101"/>
            <w:bookmarkStart w:id="51" w:name="__Fieldmark__25_2362777101"/>
            <w:bookmarkEnd w:id="5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2" w:name="__Fieldmark__26_2362777101"/>
            <w:bookmarkStart w:id="53" w:name="__Fieldmark__26_2362777101"/>
            <w:bookmarkEnd w:id="5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4" w:name="__Fieldmark__27_2362777101"/>
            <w:bookmarkStart w:id="55" w:name="__Fieldmark__27_2362777101"/>
            <w:bookmarkEnd w:id="5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Seni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6" w:name="__Fieldmark__28_2362777101"/>
            <w:bookmarkStart w:id="57" w:name="__Fieldmark__28_2362777101"/>
            <w:bookmarkEnd w:id="5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58" w:name="__Fieldmark__29_2362777101"/>
            <w:bookmarkStart w:id="59" w:name="__Fieldmark__29_2362777101"/>
            <w:bookmarkEnd w:id="5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0" w:name="__Fieldmark__30_2362777101"/>
            <w:bookmarkStart w:id="61" w:name="__Fieldmark__30_2362777101"/>
            <w:bookmarkEnd w:id="6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2" w:name="__Fieldmark__31_2362777101"/>
            <w:bookmarkStart w:id="63" w:name="__Fieldmark__31_2362777101"/>
            <w:bookmarkEnd w:id="6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Doppio Giova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4" w:name="__Fieldmark__32_2362777101"/>
            <w:bookmarkStart w:id="65" w:name="__Fieldmark__32_2362777101"/>
            <w:bookmarkEnd w:id="6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6" w:name="__Fieldmark__33_2362777101"/>
            <w:bookmarkStart w:id="67" w:name="__Fieldmark__33_2362777101"/>
            <w:bookmarkEnd w:id="6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68" w:name="__Fieldmark__34_2362777101"/>
            <w:bookmarkStart w:id="69" w:name="__Fieldmark__34_2362777101"/>
            <w:bookmarkEnd w:id="6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0" w:name="__Fieldmark__35_2362777101"/>
            <w:bookmarkStart w:id="71" w:name="__Fieldmark__35_2362777101"/>
            <w:bookmarkEnd w:id="71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51" w:hanging="85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nea per Cat. Doppio Senio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2" w:name="__Fieldmark__36_2362777101"/>
            <w:bookmarkStart w:id="73" w:name="__Fieldmark__36_2362777101"/>
            <w:bookmarkEnd w:id="73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4" w:name="__Fieldmark__37_2362777101"/>
            <w:bookmarkStart w:id="75" w:name="__Fieldmark__37_2362777101"/>
            <w:bookmarkEnd w:id="75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6" w:name="__Fieldmark__38_2362777101"/>
            <w:bookmarkStart w:id="77" w:name="__Fieldmark__38_2362777101"/>
            <w:bookmarkEnd w:id="77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" w:hAnsi="Arial"/>
              </w:rPr>
              <w:fldChar w:fldCharType="separate"/>
            </w:r>
            <w:bookmarkStart w:id="78" w:name="__Fieldmark__39_2362777101"/>
            <w:bookmarkStart w:id="79" w:name="__Fieldmark__39_2362777101"/>
            <w:bookmarkEnd w:id="79"/>
            <w:r/>
            <w:r>
              <w:rPr>
                <w:sz w:val="22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NOTIZIE TECNICHE SULLA PIST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ZIONI DELLE PROTEZIONI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tà di evacuazione della pista in caso di incidente:</w:t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2362777101"/>
      <w:bookmarkStart w:id="81" w:name="__Fieldmark__40_2362777101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2362777101"/>
      <w:bookmarkStart w:id="83" w:name="__Fieldmark__41_2362777101"/>
      <w:bookmarkEnd w:id="8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tà di innevamento programmato:</w:t>
        <w:tab/>
        <w:tab/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2362777101"/>
      <w:bookmarkStart w:id="85" w:name="__Fieldmark__42_2362777101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2362777101"/>
      <w:bookmarkStart w:id="87" w:name="__Fieldmark__43_2362777101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Collegamenti partenza-arrivo:</w:t>
        <w:tab/>
        <w:tab/>
        <w:t xml:space="preserve">radio </w:t>
        <w:tab/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2362777101"/>
      <w:bookmarkStart w:id="89" w:name="__Fieldmark__44_2362777101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2362777101"/>
      <w:bookmarkStart w:id="91" w:name="__Fieldmark__45_2362777101"/>
      <w:bookmarkEnd w:id="9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telefono</w:t>
        <w:tab/>
        <w:tab/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2362777101"/>
      <w:bookmarkStart w:id="93" w:name="__Fieldmark__46_2362777101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   NO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2362777101"/>
      <w:bookmarkStart w:id="95" w:name="__Fieldmark__47_2362777101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sistemi</w:t>
      </w:r>
      <w:r>
        <w:rPr>
          <w:rFonts w:cs="Arial" w:ascii="Arial" w:hAnsi="Arial"/>
          <w:bCs/>
          <w:sz w:val="22"/>
        </w:rPr>
        <w:t xml:space="preserve">   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o cavi di cronometraggio: </w:t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bCs/>
          <w:color w:val="0070C0"/>
          <w:sz w:val="22"/>
        </w:rPr>
        <w:tab/>
      </w:r>
      <w:r>
        <w:rPr>
          <w:rFonts w:cs="Arial" w:ascii="Arial" w:hAnsi="Arial"/>
          <w:sz w:val="22"/>
        </w:rPr>
        <w:t xml:space="preserve">aere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2362777101"/>
      <w:bookmarkStart w:id="97" w:name="__Fieldmark__48_2362777101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interrat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2362777101"/>
      <w:bookmarkStart w:id="99" w:name="__Fieldmark__49_2362777101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rientamento della pista: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escrizione del terreno nei diversi tratti: </w:t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>Data</w:t>
        <w:tab/>
      </w:r>
      <w:r>
        <w:rPr>
          <w:rFonts w:cs="Arial" w:ascii="Arial" w:hAnsi="Arial"/>
          <w:bCs/>
          <w:sz w:val="22"/>
        </w:rPr>
        <w:t>_______________________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Firma dell’Ispettore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70C0"/>
          <w:sz w:val="22"/>
          <w:szCs w:val="22"/>
        </w:rPr>
      </w:pPr>
      <w:r>
        <w:rPr>
          <w:rFonts w:eastAsia="Arial" w:cs="Arial" w:ascii="Arial" w:hAnsi="Arial"/>
          <w:color w:val="0070C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70C0"/>
          <w:sz w:val="22"/>
          <w:szCs w:val="22"/>
        </w:rPr>
        <w:tab/>
        <w:t xml:space="preserve">  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autoSpaceDE w:val="false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>F.I.S.I. – Commissione Omologazione Piste – via Piranesi, 46</w:t>
      <w:tab/>
      <w:tab/>
      <w:t>Modulo Verbale di Ispezione Slittino – rev. 01/2015</w:t>
    </w:r>
  </w:p>
  <w:p>
    <w:pPr>
      <w:pStyle w:val="Footer"/>
      <w:rPr>
        <w:rFonts w:ascii="Arial" w:hAnsi="Arial" w:cs="Arial"/>
        <w:color w:val="000099"/>
        <w:sz w:val="16"/>
        <w:szCs w:val="16"/>
      </w:rPr>
    </w:pPr>
    <w:r>
      <w:rPr>
        <w:rFonts w:cs="Arial" w:ascii="Arial" w:hAnsi="Arial"/>
        <w:color w:val="000099"/>
        <w:sz w:val="16"/>
        <w:szCs w:val="16"/>
      </w:rPr>
      <w:t xml:space="preserve">20137 MILANO – tel. 02/7573.407-324 308- – fax. 02/7573316 – e-mail: </w:t>
    </w:r>
    <w:hyperlink r:id="rId1">
      <w:r>
        <w:rPr>
          <w:rStyle w:val="InternetLink"/>
          <w:rFonts w:cs="Arial" w:ascii="Arial" w:hAnsi="Arial"/>
          <w:color w:val="000099"/>
          <w:sz w:val="16"/>
          <w:szCs w:val="16"/>
        </w:rPr>
        <w:t>piste@fisi.org</w:t>
      </w:r>
    </w:hyperlink>
    <w:r>
      <w:rPr>
        <w:rFonts w:cs="Arial" w:ascii="Arial" w:hAnsi="Arial"/>
        <w:color w:val="000099"/>
        <w:sz w:val="16"/>
        <w:szCs w:val="16"/>
      </w:rPr>
      <w:t xml:space="preserve">  </w:t>
      <w:tab/>
      <w:t xml:space="preserve">Pagina </w:t>
    </w:r>
    <w:r>
      <w:rPr>
        <w:rFonts w:cs="Arial" w:ascii="Arial" w:hAnsi="Arial"/>
        <w:color w:val="0000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99"/>
      </w:rPr>
      <w:instrText xml:space="preserve"> PAGE </w:instrText>
    </w:r>
    <w:r>
      <w:rPr>
        <w:sz w:val="16"/>
        <w:szCs w:val="16"/>
        <w:rFonts w:cs="Arial" w:ascii="Arial" w:hAnsi="Arial"/>
        <w:color w:val="000099"/>
      </w:rPr>
      <w:fldChar w:fldCharType="separate"/>
    </w:r>
    <w:r>
      <w:rPr>
        <w:sz w:val="16"/>
        <w:szCs w:val="16"/>
        <w:rFonts w:cs="Arial" w:ascii="Arial" w:hAnsi="Arial"/>
        <w:color w:val="000099"/>
      </w:rPr>
      <w:t>2</w:t>
    </w:r>
    <w:r>
      <w:rPr>
        <w:sz w:val="16"/>
        <w:szCs w:val="16"/>
        <w:rFonts w:cs="Arial" w:ascii="Arial" w:hAnsi="Arial"/>
        <w:color w:val="000099"/>
      </w:rPr>
      <w:fldChar w:fldCharType="end"/>
    </w:r>
  </w:p>
  <w:p>
    <w:pPr>
      <w:pStyle w:val="Footer"/>
      <w:jc w:val="center"/>
      <w:rPr>
        <w:rFonts w:ascii="Arial" w:hAnsi="Arial" w:cs="Arial"/>
        <w:color w:val="0000FF"/>
        <w:sz w:val="14"/>
        <w:szCs w:val="16"/>
      </w:rPr>
    </w:pPr>
    <w:r>
      <w:rPr>
        <w:rFonts w:cs="Arial" w:ascii="Arial" w:hAnsi="Arial"/>
        <w:color w:val="0000FF"/>
        <w:sz w:val="14"/>
        <w:szCs w:val="16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color w:val="0000FF"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te@fi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6:00Z</dcterms:created>
  <dc:creator>cris</dc:creator>
  <dc:description/>
  <cp:keywords/>
  <dc:language>en-US</dc:language>
  <cp:lastModifiedBy>Pietro</cp:lastModifiedBy>
  <cp:lastPrinted>2014-10-08T20:03:00Z</cp:lastPrinted>
  <dcterms:modified xsi:type="dcterms:W3CDTF">2016-01-11T05:42:00Z</dcterms:modified>
  <cp:revision>14</cp:revision>
  <dc:subject/>
  <dc:title>Verbale d’Ispezione piste Slittino</dc:title>
</cp:coreProperties>
</file>