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678" w:leader="none"/>
          <w:tab w:val="left" w:pos="6521" w:leader="none"/>
        </w:tabs>
        <w:jc w:val="center"/>
        <w:rPr/>
      </w:pPr>
      <w:r>
        <w:rPr>
          <w:rFonts w:cs="Arial" w:ascii="Arial" w:hAnsi="Arial"/>
          <w:b/>
        </w:rPr>
        <w:t>Sanzioni sci di fondo:  Squalifica - Sospensione  - Penalità di te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678" w:leader="none"/>
          <w:tab w:val="left" w:pos="6521" w:leader="none"/>
        </w:tabs>
        <w:jc w:val="center"/>
        <w:rPr/>
      </w:pPr>
      <w:r>
        <w:rPr>
          <w:rFonts w:cs="Arial" w:ascii="Arial" w:hAnsi="Arial"/>
          <w:b/>
        </w:rPr>
        <w:t>Richiamo scritto - Sanzione monetaria - Richiamo verbale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</w:t>
        <w:tab/>
        <w:t>Codex: 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el trasgressore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 xml:space="preserve">Codice FISI: ……………………………………………………    </w:t>
        <w:tab/>
        <w:t>ASD/CR: 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gressore ascoltato presso:  ………………………………………</w:t>
        <w:tab/>
        <w:t>Alle ore: ………………………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let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931851176"/>
      <w:bookmarkStart w:id="1" w:name="__Fieldmark__0_39318511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  <w:tab/>
        <w:tab/>
      </w:r>
      <w:r>
        <w:rPr>
          <w:rFonts w:cs="Arial" w:ascii="Arial" w:hAnsi="Arial"/>
          <w:sz w:val="22"/>
          <w:szCs w:val="22"/>
        </w:rPr>
        <w:t xml:space="preserve">Membro della squadr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931851176"/>
      <w:bookmarkStart w:id="3" w:name="__Fieldmark__1_393185117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azione del seguente articolo di regolamento: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Kontrollkästchen1"/>
      <w:bookmarkStart w:id="5" w:name="__Fieldmark__2_3931851176"/>
      <w:bookmarkStart w:id="6" w:name="__Fieldmark__2_393185117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 xml:space="preserve">ICR 207  </w:t>
        <w:tab/>
      </w:r>
      <w:r>
        <w:rPr>
          <w:rFonts w:cs="Arial" w:ascii="Arial" w:hAnsi="Arial"/>
          <w:b/>
          <w:sz w:val="20"/>
        </w:rPr>
        <w:t>Violazione delle regole sulle indicazioni commerciali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3931851176"/>
      <w:bookmarkStart w:id="8" w:name="__Fieldmark__3_393185117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>ICR 343.6</w:t>
      </w:r>
      <w:r>
        <w:rPr>
          <w:rFonts w:cs="Arial" w:ascii="Arial" w:hAnsi="Arial"/>
          <w:b/>
          <w:sz w:val="20"/>
        </w:rPr>
        <w:t xml:space="preserve"> </w:t>
        <w:tab/>
        <w:t>Non ha seguito il percorso di gara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Kontrollkästchen1"/>
      <w:bookmarkStart w:id="10" w:name="__Fieldmark__4_3931851176"/>
      <w:bookmarkStart w:id="11" w:name="__Fieldmark__4_393185117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>ICR 343.8</w:t>
        <w:tab/>
      </w:r>
      <w:r>
        <w:rPr>
          <w:rFonts w:cs="Arial" w:ascii="Arial" w:hAnsi="Arial"/>
          <w:b/>
          <w:sz w:val="20"/>
        </w:rPr>
        <w:t>Violazione delle regole sulla tecnica classica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980" w:hanging="19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5_3931851176"/>
      <w:bookmarkStart w:id="13" w:name="__Fieldmark__5_393185117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 xml:space="preserve">ICR 343.9  </w:t>
        <w:tab/>
      </w:r>
      <w:r>
        <w:rPr>
          <w:rFonts w:cs="Arial" w:ascii="Arial" w:hAnsi="Arial"/>
          <w:b/>
          <w:sz w:val="20"/>
        </w:rPr>
        <w:t>Ostruzione:</w:t>
      </w:r>
      <w:r>
        <w:rPr>
          <w:rFonts w:cs="Arial" w:ascii="Arial" w:hAnsi="Arial"/>
          <w:sz w:val="20"/>
        </w:rPr>
        <w:t xml:space="preserve"> deliberato impedimento, blocco (l’atleta non ha seguito la linea ideale), spostamento o spinta di un concorrente con parti del corpo o con l’attrezzatura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6_3931851176"/>
      <w:bookmarkStart w:id="15" w:name="__Fieldmark__6_393185117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 xml:space="preserve">ICR 343.13  </w:t>
        <w:tab/>
      </w:r>
      <w:r>
        <w:rPr>
          <w:rFonts w:cs="Arial" w:ascii="Arial" w:hAnsi="Arial"/>
          <w:b/>
          <w:sz w:val="20"/>
        </w:rPr>
        <w:t>Cambio sbagliato</w:t>
      </w:r>
      <w:r>
        <w:rPr>
          <w:rFonts w:cs="Arial" w:ascii="Arial" w:hAnsi="Arial"/>
          <w:sz w:val="20"/>
        </w:rPr>
        <w:t xml:space="preserve"> (staffetta e team sprint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980" w:hanging="19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7_3931851176"/>
      <w:bookmarkStart w:id="17" w:name="__Fieldmark__7_393185117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>ICR 344.1</w:t>
        <w:tab/>
      </w:r>
      <w:r>
        <w:rPr>
          <w:rFonts w:cs="Arial" w:ascii="Arial" w:hAnsi="Arial"/>
          <w:b/>
          <w:sz w:val="20"/>
        </w:rPr>
        <w:t xml:space="preserve">Mancata ottemperanza delle disposizioni di Giuria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980" w:hanging="19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980" w:hanging="19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8_3931851176"/>
      <w:bookmarkStart w:id="19" w:name="__Fieldmark__8_393185117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>Altro</w:t>
        <w:tab/>
        <w:t xml:space="preserve">  </w:t>
        <w:tab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imonianze: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servazioni: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/>
      </w:pPr>
      <w:bookmarkStart w:id="20" w:name="OLE_LINK2"/>
      <w:bookmarkStart w:id="21" w:name="OLE_LINK1"/>
      <w:bookmarkEnd w:id="20"/>
      <w:bookmarkEnd w:id="21"/>
      <w:r>
        <w:rPr>
          <w:rFonts w:cs="Arial" w:ascii="Arial" w:hAnsi="Arial"/>
          <w:b/>
          <w:sz w:val="22"/>
          <w:szCs w:val="22"/>
        </w:rPr>
        <w:t>Sanzioni decise dalla Giuria:</w:t>
        <w:tab/>
        <w:t>Ora:</w:t>
      </w:r>
      <w:r>
        <w:rPr>
          <w:rFonts w:cs="Arial" w:ascii="Arial" w:hAnsi="Arial"/>
          <w:sz w:val="22"/>
          <w:szCs w:val="22"/>
        </w:rPr>
        <w:t xml:space="preserve"> 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9_3931851176"/>
      <w:bookmarkStart w:id="23" w:name="__Fieldmark__9_393185117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qualifica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0_3931851176"/>
      <w:bookmarkStart w:id="25" w:name="__Fieldmark__10_393185117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ospensione </w:t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1_3931851176"/>
      <w:bookmarkStart w:id="27" w:name="__Fieldmark__11_3931851176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ichiamo scritto </w:t>
      </w:r>
      <w:r>
        <w:rPr>
          <w:rFonts w:cs="Arial" w:ascii="Arial" w:hAnsi="Arial"/>
          <w:i/>
          <w:sz w:val="20"/>
        </w:rPr>
        <w:t>(Per gli atleti un doppio richiamo scritto porta alla squalifica)</w:t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2_3931851176"/>
      <w:bookmarkStart w:id="29" w:name="__Fieldmark__12_393185117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enalità di tempo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3_3931851176"/>
      <w:bookmarkStart w:id="31" w:name="__Fieldmark__13_393185117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anzione monetaria di 150 euro ai tecnici/rappresentanti dei CR e delle ASD</w:t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  <w:bookmarkStart w:id="32" w:name="OLE_LINK2"/>
      <w:bookmarkStart w:id="33" w:name="OLE_LINK1"/>
      <w:bookmarkStart w:id="34" w:name="OLE_LINK2"/>
      <w:bookmarkStart w:id="35" w:name="OLE_LINK1"/>
      <w:bookmarkEnd w:id="34"/>
      <w:bookmarkEnd w:id="35"/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firma del DT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trasgressore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 presente model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a FISI - Via Piranesi 46, 20137 Milano - Fax: 027573399 -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anzioni@fisi.org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trasgressore e alla sua ASD o al suo C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referto del Delegato Tecn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85" w:footer="2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28"/>
    </w:tblGrid>
    <w:tr>
      <w:trPr>
        <w:trHeight w:val="851" w:hRule="atLeast"/>
      </w:trPr>
      <w:tc>
        <w:tcPr>
          <w:tcW w:w="565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color w:val="1564A9"/>
              <w:sz w:val="16"/>
            </w:rPr>
          </w:pPr>
          <w:r>
            <w:rPr>
              <w:rFonts w:cs="Arial" w:ascii="Arial" w:hAnsi="Arial"/>
              <w:b/>
              <w:bCs/>
              <w:color w:val="1564A9"/>
              <w:sz w:val="16"/>
            </w:rPr>
            <w:t>F.I.S.I.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Via Piranesi, 46  - 20137 Milano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Telefono 0039 02.75.73.1 (30 linee) - Telefax 0039 02.75.73.368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Sito web: www.fisi.org - Partita IVA e Codice Fiscale: 05027640159</w:t>
          </w:r>
        </w:p>
      </w:tc>
      <w:tc>
        <w:tcPr>
          <w:tcW w:w="4128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</w:r>
        </w:p>
      </w:tc>
    </w:tr>
  </w:tbl>
  <w:p>
    <w:pPr>
      <w:pStyle w:val="Footer"/>
      <w:jc w:val="center"/>
      <w:rPr>
        <w:color w:val="0000FF"/>
        <w:sz w:val="14"/>
      </w:rPr>
    </w:pPr>
    <w:r>
      <w:rPr>
        <w:color w:val="0000FF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0"/>
      </w:rPr>
    </w:pPr>
    <w:r>
      <w:rPr/>
      <w:br/>
    </w:r>
  </w:p>
  <w:p>
    <w:pPr>
      <w:pStyle w:val="Header"/>
      <w:jc w:val="center"/>
      <w:rPr>
        <w:rFonts w:ascii="Copperplate Gothic Bold;Sitka Small" w:hAnsi="Copperplate Gothic Bold;Sitka Small" w:cs="Copperplate Gothic Bold;Sitka Small"/>
        <w:spacing w:val="10"/>
      </w:rPr>
    </w:pPr>
    <w:r>
      <w:rPr>
        <w:rFonts w:cs="Copperplate Gothic Bold;Sitka Small" w:ascii="Copperplate Gothic Bold;Sitka Small" w:hAnsi="Copperplate Gothic Bold;Sitka Small"/>
        <w:spacing w:val="10"/>
      </w:rPr>
      <w:drawing>
        <wp:inline distT="0" distB="0" distL="0" distR="0">
          <wp:extent cx="1666240" cy="8483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color w:val="0000FF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zioni@fi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2:00Z</dcterms:created>
  <dc:creator>GAETANO COPPI</dc:creator>
  <dc:description/>
  <cp:keywords/>
  <dc:language>en-US</dc:language>
  <cp:lastModifiedBy>Loretta Piroia</cp:lastModifiedBy>
  <cp:lastPrinted>2012-01-19T09:47:00Z</cp:lastPrinted>
  <dcterms:modified xsi:type="dcterms:W3CDTF">2017-11-08T10:22:00Z</dcterms:modified>
  <cp:revision>2</cp:revision>
  <dc:subject/>
  <dc:title> </dc:title>
</cp:coreProperties>
</file>