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Fac-simil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b/>
          <w:color w:val="FF0000"/>
          <w:sz w:val="28"/>
          <w:szCs w:val="28"/>
        </w:rPr>
        <w:t>(da presentare su carta intestata dello Sci Club richiedent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LAZIONE PERCORSO SKIROLL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me del percorso ……………………………………………………………………………………………………..……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400" w:before="0" w:after="0"/>
        <w:jc w:val="both"/>
        <w:outlineLvl w:val="0"/>
        <w:rPr/>
      </w:pPr>
      <w:r>
        <w:rPr>
          <w:rFonts w:cs="Tahoma" w:ascii="Tahoma" w:hAnsi="Tahoma"/>
        </w:rPr>
        <w:t xml:space="preserve">Lunghezza percorso km …………………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ocalità ………………………………………..    Comune …………………………………………......CAP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Provincia ……………………………………………………</w:t>
        <w:tab/>
        <w:t>C.R.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ci club richiedente la manifestazione ……………………………………………….......... Cod. 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completo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email ……………………………………………………. PEC 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elefono ………………………………………………............... Fax …………………………………………………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esidente Sci Club …………………………………………………………………………….……. Cod. 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er comunicazioni ed informazioni rivolgersi al Signor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Qualifica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completo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Indirizzo email ……………………………………………………………… Cellulare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cazione percorsi stradali per il raggiungimento il percorso .....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scrizione del manto stradale nei diversi tratti (partenza – percorso – arrivo, ecc.)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4860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 xml:space="preserve">Partenza : </w:t>
        <w:tab/>
        <w:t xml:space="preserve">Lisc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711100764"/>
      <w:bookmarkStart w:id="1" w:name="__Fieldmark__0_171110076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Granulo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711100764"/>
      <w:bookmarkStart w:id="3" w:name="__Fieldmark__1_171110076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Ruvi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711100764"/>
      <w:bookmarkStart w:id="5" w:name="__Fieldmark__2_1711100764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486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acciato:         </w:t>
        <w:tab/>
        <w:t xml:space="preserve">Lisc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711100764"/>
      <w:bookmarkStart w:id="7" w:name="__Fieldmark__3_1711100764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Granulo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1711100764"/>
      <w:bookmarkStart w:id="9" w:name="__Fieldmark__4_171110076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Ruvi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1711100764"/>
      <w:bookmarkStart w:id="11" w:name="__Fieldmark__5_1711100764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4860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 xml:space="preserve">Arrivo : </w:t>
        <w:tab/>
        <w:t xml:space="preserve">Lisc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1711100764"/>
      <w:bookmarkStart w:id="13" w:name="__Fieldmark__6_171110076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Granulo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1711100764"/>
      <w:bookmarkStart w:id="15" w:name="__Fieldmark__7_1711100764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Ruvi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1711100764"/>
      <w:bookmarkStart w:id="17" w:name="__Fieldmark__8_1711100764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486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486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nsiderazioni generali ……………………………………………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486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adio (zona partenza – arrivo) – preparazione – dimensioni – strutture a disposizione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ATTERISTICHE TECN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ipo di percorso  :    Pi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1711100764"/>
      <w:bookmarkStart w:id="19" w:name="__Fieldmark__9_1711100764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       Mis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1711100764"/>
      <w:bookmarkStart w:id="21" w:name="__Fieldmark__10_1711100764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      Salita (Up hill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1711100764"/>
      <w:bookmarkStart w:id="23" w:name="__Fieldmark__11_1711100764"/>
      <w:bookmarkEnd w:id="2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unghezza percorso  km. ................................  Larghezza minima percorso m. 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islivello m. 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rea per partenza in linea (dimensioni) m.  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rea per gare sprint (KO)  (dimensioni) m. ............................ Zona decellerazione m. 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ercorso per sprint           (lunghezza)  m. ............................ Larghezza minima percorso m. 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>Area per staffette             (dimensioni)  m.  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ercorso di riscaldamento (lunghezza e dislocazione)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enso di marcia percorso di gara </w:t>
        <w:tab/>
        <w:t xml:space="preserve">or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1711100764"/>
      <w:bookmarkStart w:id="25" w:name="__Fieldmark__12_1711100764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antior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1711100764"/>
      <w:bookmarkStart w:id="27" w:name="__Fieldmark__13_1711100764"/>
      <w:bookmarkEnd w:id="2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sibilità di ricovero atleti (spogliatoio ed infermeria)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rcheggi (quantità e dislocazione)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103" w:leader="none"/>
          <w:tab w:val="left" w:pos="5850" w:leader="none"/>
        </w:tabs>
        <w:spacing w:lineRule="exact" w:line="360" w:before="0" w:after="0"/>
        <w:outlineLvl w:val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ICUREZZ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103" w:leader="none"/>
          <w:tab w:val="left" w:pos="5850" w:leader="none"/>
        </w:tabs>
        <w:spacing w:lineRule="exact" w:line="360" w:before="0" w:after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960" w:leader="none"/>
          <w:tab w:val="left" w:pos="4500" w:leader="none"/>
          <w:tab w:val="left" w:pos="5103" w:leader="none"/>
          <w:tab w:val="left" w:pos="5400" w:leader="none"/>
          <w:tab w:val="left" w:pos="5850" w:leader="none"/>
        </w:tabs>
        <w:spacing w:lineRule="exact" w:line="36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ombini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1711100764"/>
      <w:bookmarkStart w:id="29" w:name="__Fieldmark__14_1711100764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  Tipo :  Chiusi   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1711100764"/>
      <w:bookmarkStart w:id="31" w:name="__Fieldmark__15_1711100764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Aperti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1711100764"/>
      <w:bookmarkStart w:id="33" w:name="__Fieldmark__16_1711100764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coperti con : 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960" w:leader="none"/>
          <w:tab w:val="left" w:pos="4500" w:leader="none"/>
          <w:tab w:val="left" w:pos="5103" w:leader="none"/>
          <w:tab w:val="left" w:pos="5400" w:leader="none"/>
          <w:tab w:val="left" w:pos="5760" w:leader="none"/>
        </w:tabs>
        <w:spacing w:lineRule="exact" w:line="360" w:before="0" w:after="0"/>
        <w:outlineLvl w:val="0"/>
        <w:rPr/>
      </w:pPr>
      <w:r>
        <w:rPr>
          <w:rFonts w:cs="Tahoma" w:ascii="Tahoma" w:hAnsi="Tahoma"/>
        </w:rPr>
        <w:t xml:space="preserve">Griglie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1711100764"/>
      <w:bookmarkStart w:id="35" w:name="__Fieldmark__17_1711100764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  Tipo :  Orizzontali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1711100764"/>
      <w:bookmarkStart w:id="37" w:name="__Fieldmark__18_1711100764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Vertica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1711100764"/>
      <w:bookmarkStart w:id="39" w:name="__Fieldmark__19_1711100764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coperti con : 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960" w:leader="none"/>
          <w:tab w:val="left" w:pos="5103" w:leader="none"/>
          <w:tab w:val="left" w:pos="540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Dossi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1711100764"/>
      <w:bookmarkStart w:id="41" w:name="__Fieldmark__20_1711100764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  Tipo :  Removibil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1711100764"/>
      <w:bookmarkStart w:id="43" w:name="__Fieldmark__21_1711100764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Fiss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1711100764"/>
      <w:bookmarkStart w:id="45" w:name="__Fieldmark__22_1711100764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740" w:leader="none"/>
          <w:tab w:val="left" w:pos="5400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 xml:space="preserve">Segnaletica stradale verticale (pali etc.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_1711100764"/>
      <w:bookmarkStart w:id="47" w:name="__Fieldmark__23_1711100764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imoss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1711100764"/>
      <w:bookmarkStart w:id="49" w:name="__Fieldmark__24_1711100764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Protett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5_1711100764"/>
      <w:bookmarkStart w:id="51" w:name="__Fieldmark__25_1711100764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con 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repe  sul manto stradal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26_1711100764"/>
      <w:bookmarkStart w:id="53" w:name="__Fieldmark__26_1711100764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Segnalate  con : 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ansenn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27_1711100764"/>
      <w:bookmarkStart w:id="55" w:name="__Fieldmark__27_1711100764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servazioni generali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ab/>
        <w:tab/>
        <w:tab/>
        <w:tab/>
        <w:t>IL Presidente dello Sci C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er presa visione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l Delegato Tecnico</w:t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 xml:space="preserve">         (timbro e 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  <w:b/>
          <w:color w:val="FF0000"/>
        </w:rPr>
        <w:t>N-B. Il presente modulo, unitamente al referto gara, va inoltrato a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piste@fisi.org</w:t>
        </w:r>
      </w:hyperlink>
      <w:r>
        <w:rPr>
          <w:rFonts w:cs="Tahoma" w:ascii="Tahoma" w:hAnsi="Tahoma"/>
        </w:rPr>
        <w:t xml:space="preserve"> – </w:t>
      </w:r>
      <w:hyperlink r:id="rId3">
        <w:r>
          <w:rPr>
            <w:rStyle w:val="InternetLink"/>
            <w:rFonts w:cs="Tahoma" w:ascii="Tahoma" w:hAnsi="Tahoma"/>
          </w:rPr>
          <w:t>giudici@fisi.org</w:t>
        </w:r>
      </w:hyperlink>
      <w:r>
        <w:rPr>
          <w:rFonts w:cs="Tahoma" w:ascii="Tahoma" w:hAnsi="Tahoma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FF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ti">
    <w:name w:val="Dati"/>
    <w:qFormat/>
    <w:rPr>
      <w:rFonts w:ascii="Arial" w:hAnsi="Arial" w:cs="Arial"/>
      <w:color w:val="0000FF"/>
      <w:sz w:val="20"/>
    </w:rPr>
  </w:style>
  <w:style w:type="character" w:styleId="Dati1">
    <w:name w:val="Dati 1"/>
    <w:qFormat/>
    <w:rPr>
      <w:rFonts w:ascii="Arial" w:hAnsi="Arial" w:cs="Arial"/>
      <w:color w:val="0000FF"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color w:val="FF0000"/>
      <w:sz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Arial" w:hAnsi="Arial" w:cs="Arial"/>
      <w:b/>
      <w:color w:val="000080"/>
      <w:sz w:val="16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e@fisi.org" TargetMode="External"/><Relationship Id="rId3" Type="http://schemas.openxmlformats.org/officeDocument/2006/relationships/hyperlink" Target="mailto:giudici@fis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9:00Z</dcterms:created>
  <dc:creator>Your User Name</dc:creator>
  <dc:description/>
  <cp:keywords/>
  <dc:language>en-US</dc:language>
  <cp:lastModifiedBy>Marzia Colombo</cp:lastModifiedBy>
  <cp:lastPrinted>2019-05-08T10:23:00Z</cp:lastPrinted>
  <dcterms:modified xsi:type="dcterms:W3CDTF">2019-05-08T08:29:00Z</dcterms:modified>
  <cp:revision>2</cp:revision>
  <dc:subject/>
  <dc:title/>
</cp:coreProperties>
</file>