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561465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COMMISSIONE OMOLOGAZIONE P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Protocollo N°.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ata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5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rotocollo N°.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ata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5" w:leader="none"/>
        </w:tabs>
        <w:ind w:left="0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BALE D’ISPEZIONE PISTE DA FOND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Ispettore _____________________________ Data ispezione 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Data incarico _________________________ N. protocollo incarico 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Denominazione pista:  _______________________________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Località ____________________________  Comune _______________________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Provincia _________  Comitato 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Ente gestore _____________________________________________________________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Indirizzo ____________________________  Comune _______________Provincia _____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elefono ___________________Fax ___________________ Email 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Presenti all’ispezione 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Qualifica _______________________ Cellulare ___________ Email _________________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CONCLUSIONI DELL’ISPETTORE :</w:t>
      </w:r>
      <w:r>
        <w:rPr>
          <w:color w:val="000000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3713280232"/>
      <w:bookmarkStart w:id="1" w:name="__Fieldmark__0_3713280232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omologabil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3713280232"/>
      <w:bookmarkStart w:id="3" w:name="__Fieldmark__1_3713280232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on omologabile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2_3713280232"/>
      <w:bookmarkStart w:id="5" w:name="__Fieldmark__2_3713280232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autorizzazione temporanea (art. 2.9.3 Agenda)</w:t>
      </w:r>
    </w:p>
    <w:p>
      <w:pPr>
        <w:pStyle w:val="Heading1"/>
        <w:spacing w:lineRule="exact" w:line="360"/>
        <w:rPr>
          <w:b w:val="false"/>
          <w:b w:val="false"/>
          <w:color w:val="000000"/>
        </w:rPr>
      </w:pPr>
      <w:r>
        <w:rPr>
          <w:color w:val="000000"/>
        </w:rPr>
        <w:t>DATI TECNICI:</w:t>
      </w:r>
    </w:p>
    <w:p>
      <w:pPr>
        <w:pStyle w:val="Heading2"/>
        <w:spacing w:lineRule="exact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ADIO q.ta m.s.l.m. ___________  -  lunghezza  m. __________  -  larghezza : m. 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8"/>
        <w:gridCol w:w="1452"/>
        <w:gridCol w:w="1452"/>
        <w:gridCol w:w="1452"/>
        <w:gridCol w:w="1452"/>
      </w:tblGrid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ANELLI </w:t>
            </w:r>
            <w:r>
              <w:rPr>
                <w:color w:val="000000"/>
                <w:sz w:val="20"/>
              </w:rPr>
              <w:t>(numer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PISTA TIPO (categori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Lunghezza nominale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livello totale TC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livello max salita MC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massima m.s.l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min. s.l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za di quota HD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color w:val="000000"/>
        </w:rPr>
        <w:t xml:space="preserve">PRESCRIZIONI </w:t>
      </w:r>
      <w:r>
        <w:rPr>
          <w:b/>
          <w:color w:val="000000"/>
          <w:sz w:val="24"/>
        </w:rPr>
        <w:t>DI SICUREZZA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SSERVAZIONI GENERALI: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Corpodeltesto2"/>
        <w:widowControl w:val="false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4"/>
          <w:szCs w:val="24"/>
        </w:rPr>
        <w:t>Data:</w:t>
        <w:tab/>
        <w:t>_______________</w:t>
        <w:tab/>
        <w:tab/>
        <w:tab/>
        <w:tab/>
        <w:tab/>
        <w:tab/>
        <w:tab/>
        <w:t>Firma dell’ispettore</w:t>
      </w:r>
    </w:p>
    <w:sectPr>
      <w:footerReference w:type="default" r:id="rId3"/>
      <w:type w:val="nextPage"/>
      <w:pgSz w:w="11906" w:h="16838"/>
      <w:pgMar w:left="1134" w:right="1134" w:gutter="0" w:header="0" w:top="142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.I.S.I. – Commissione Omologazione Piste – via Piranesi, 46</w:t>
      <w:tab/>
      <w:tab/>
      <w:t>Modulo Verbale di Ispezione – rev. 01/2019</w:t>
    </w:r>
  </w:p>
  <w:p>
    <w:pPr>
      <w:pStyle w:val="Footer"/>
      <w:rPr/>
    </w:pPr>
    <w:r>
      <w:rPr>
        <w:sz w:val="16"/>
        <w:szCs w:val="16"/>
      </w:rPr>
      <w:t xml:space="preserve">20137 MILANO – tel. 02/7573.407-308 – e-mail: </w:t>
    </w:r>
    <w:hyperlink r:id="rId1">
      <w:r>
        <w:rPr>
          <w:rStyle w:val="InternetLink"/>
          <w:sz w:val="16"/>
          <w:szCs w:val="16"/>
        </w:rPr>
        <w:t>piste@fisi.org</w:t>
      </w:r>
    </w:hyperlink>
    <w:r>
      <w:rPr>
        <w:sz w:val="16"/>
        <w:szCs w:val="16"/>
      </w:rPr>
      <w:t xml:space="preserve"> 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8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Times New Roman" w:hAnsi="Times New Roman" w:cs="Times New Roman"/>
      <w:color w:val="0000FF"/>
      <w:sz w:val="36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Rosario Tomasini, geom.</dc:creator>
  <dc:description/>
  <cp:keywords/>
  <dc:language>en-US</dc:language>
  <cp:lastModifiedBy>Marzia Colombo</cp:lastModifiedBy>
  <cp:lastPrinted>2010-01-07T21:43:00Z</cp:lastPrinted>
  <dcterms:modified xsi:type="dcterms:W3CDTF">2021-03-09T12:03:00Z</dcterms:modified>
  <cp:revision>2</cp:revision>
  <dc:subject/>
  <dc:title>FEDERAZIONE</dc:title>
</cp:coreProperties>
</file>