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6"/>
        <w:gridCol w:w="2619"/>
        <w:gridCol w:w="1430"/>
        <w:gridCol w:w="1540"/>
        <w:gridCol w:w="1320"/>
        <w:gridCol w:w="1680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1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Ispett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Data incaric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. protocollo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caric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5"/>
        <w:gridCol w:w="6728"/>
        <w:gridCol w:w="998"/>
        <w:gridCol w:w="88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ocalità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ovin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5"/>
        <w:gridCol w:w="633"/>
        <w:gridCol w:w="1985"/>
        <w:gridCol w:w="5983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R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ome della pista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19"/>
        <w:gridCol w:w="7117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3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nte gestore richiedente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dirizzo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60"/>
        <w:gridCol w:w="1870"/>
        <w:gridCol w:w="772"/>
        <w:gridCol w:w="3532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Te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Fax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mail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5"/>
        <w:gridCol w:w="3427"/>
        <w:gridCol w:w="1413"/>
        <w:gridCol w:w="2590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4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Già omologata d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  <w:lang w:val="it-IT"/>
              </w:rPr>
              <w:t>N. precedente omologa</w:t>
            </w:r>
            <w:r>
              <w:rPr>
                <w:sz w:val="19"/>
                <w:szCs w:val="19"/>
                <w:lang w:val="fr-FR"/>
              </w:rPr>
              <w:t>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0"/>
        <w:gridCol w:w="827"/>
        <w:gridCol w:w="828"/>
        <w:gridCol w:w="827"/>
        <w:gridCol w:w="828"/>
        <w:gridCol w:w="827"/>
        <w:gridCol w:w="828"/>
        <w:gridCol w:w="827"/>
        <w:gridCol w:w="872"/>
      </w:tblGrid>
      <w:tr>
        <w:trPr>
          <w:trHeight w:val="567" w:hRule="atLeast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  <w:tab/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/>
            </w:pPr>
            <w:r>
              <w:rPr>
                <w:sz w:val="19"/>
                <w:szCs w:val="19"/>
              </w:rPr>
              <w:t>Pista per (inserire disciplina  GS, SL, SG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5487188"/>
            <w:bookmarkStart w:id="1" w:name="__Fieldmark__0_23954871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5487188"/>
            <w:bookmarkStart w:id="3" w:name="__Fieldmark__1_23954871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5487188"/>
            <w:bookmarkStart w:id="5" w:name="__Fieldmark__2_23954871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5487188"/>
            <w:bookmarkStart w:id="7" w:name="__Fieldmark__3_23954871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5487188"/>
            <w:bookmarkStart w:id="9" w:name="__Fieldmark__4_23954871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95487188"/>
            <w:bookmarkStart w:id="11" w:name="__Fieldmark__5_23954871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95487188"/>
            <w:bookmarkStart w:id="13" w:name="__Fieldmark__6_23954871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95487188"/>
            <w:bookmarkStart w:id="15" w:name="__Fieldmark__7_239548718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Quota partenz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ota arrivo (m):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Dislivello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luppo in lunghezz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ghezza minim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ghezza massim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denza media %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denza massima %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denza minima %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entamento partenza/arrivo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Baby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95487188"/>
            <w:bookmarkStart w:id="17" w:name="__Fieldmark__8_23954871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95487188"/>
            <w:bookmarkStart w:id="19" w:name="__Fieldmark__9_239548718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95487188"/>
            <w:bookmarkStart w:id="21" w:name="__Fieldmark__10_239548718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95487188"/>
            <w:bookmarkStart w:id="23" w:name="__Fieldmark__11_239548718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Cucciol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95487188"/>
            <w:bookmarkStart w:id="25" w:name="__Fieldmark__12_23954871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95487188"/>
            <w:bookmarkStart w:id="27" w:name="__Fieldmark__13_239548718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95487188"/>
            <w:bookmarkStart w:id="29" w:name="__Fieldmark__14_23954871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95487188"/>
            <w:bookmarkStart w:id="31" w:name="__Fieldmark__15_239548718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Ragazz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95487188"/>
            <w:bookmarkStart w:id="33" w:name="__Fieldmark__16_239548718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95487188"/>
            <w:bookmarkStart w:id="35" w:name="__Fieldmark__17_239548718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95487188"/>
            <w:bookmarkStart w:id="37" w:name="__Fieldmark__18_239548718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95487188"/>
            <w:bookmarkStart w:id="39" w:name="__Fieldmark__19_239548718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Alliev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95487188"/>
            <w:bookmarkStart w:id="41" w:name="__Fieldmark__20_239548718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95487188"/>
            <w:bookmarkStart w:id="43" w:name="__Fieldmark__21_239548718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95487188"/>
            <w:bookmarkStart w:id="45" w:name="__Fieldmark__22_239548718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95487188"/>
            <w:bookmarkStart w:id="47" w:name="__Fieldmark__23_239548718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Aspirant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95487188"/>
            <w:bookmarkStart w:id="49" w:name="__Fieldmark__24_239548718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95487188"/>
            <w:bookmarkStart w:id="51" w:name="__Fieldmark__25_239548718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95487188"/>
            <w:bookmarkStart w:id="53" w:name="__Fieldmark__26_239548718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95487188"/>
            <w:bookmarkStart w:id="55" w:name="__Fieldmark__27_239548718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Juniore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95487188"/>
            <w:bookmarkStart w:id="57" w:name="__Fieldmark__28_239548718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395487188"/>
            <w:bookmarkStart w:id="59" w:name="__Fieldmark__29_239548718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395487188"/>
            <w:bookmarkStart w:id="61" w:name="__Fieldmark__30_239548718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395487188"/>
            <w:bookmarkStart w:id="63" w:name="__Fieldmark__31_239548718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Seniore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395487188"/>
            <w:bookmarkStart w:id="65" w:name="__Fieldmark__32_239548718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395487188"/>
            <w:bookmarkStart w:id="67" w:name="__Fieldmark__33_239548718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395487188"/>
            <w:bookmarkStart w:id="69" w:name="__Fieldmark__34_239548718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395487188"/>
            <w:bookmarkStart w:id="71" w:name="__Fieldmark__35_239548718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Master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395487188"/>
            <w:bookmarkStart w:id="73" w:name="__Fieldmark__36_239548718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395487188"/>
            <w:bookmarkStart w:id="75" w:name="__Fieldmark__37_239548718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395487188"/>
            <w:bookmarkStart w:id="77" w:name="__Fieldmark__38_239548718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395487188"/>
            <w:bookmarkStart w:id="79" w:name="__Fieldmark__39_239548718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834" w:footer="488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0"/>
        <w:gridCol w:w="123"/>
        <w:gridCol w:w="6"/>
      </w:tblGrid>
      <w:tr>
        <w:trPr>
          <w:trHeight w:val="2477" w:hRule="atLeast"/>
        </w:trPr>
        <w:tc>
          <w:tcPr>
            <w:tcW w:w="284" w:type="dxa"/>
            <w:tcBorders/>
          </w:tcPr>
          <w:p>
            <w:pPr>
              <w:pStyle w:val="Normal"/>
              <w:ind w:left="-105" w:hanging="0"/>
              <w:rPr>
                <w:sz w:val="18"/>
                <w:szCs w:val="8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6.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color w:val="000000"/>
                <w:sz w:val="4"/>
                <w:lang w:eastAsia="ja-JP"/>
              </w:rPr>
            </w:pPr>
            <w:r>
              <w:rPr>
                <w:sz w:val="18"/>
                <w:szCs w:val="8"/>
                <w:lang w:val="it-IT"/>
              </w:rPr>
              <w:t>TRATTI CON LARGHEZZA INFERIORE AL MINIMO INDICATO SU R.T.F.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4"/>
                <w:lang w:eastAsia="ja-JP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19"/>
              <w:gridCol w:w="958"/>
              <w:gridCol w:w="997"/>
              <w:gridCol w:w="5525"/>
            </w:tblGrid>
            <w:tr>
              <w:trPr>
                <w:trHeight w:val="41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ota inizio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ota fin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luppo lunghezz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hezza minima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FR"/>
              </w:rPr>
            </w:pPr>
            <w:r>
              <w:rPr>
                <w:b/>
                <w:sz w:val="19"/>
                <w:szCs w:val="19"/>
                <w:lang w:val="fr-FR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8"/>
                <w:lang w:val="it-IT"/>
              </w:rPr>
            </w:pPr>
            <w:r>
              <w:rPr>
                <w:sz w:val="18"/>
                <w:szCs w:val="8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fr-FR"/>
              </w:rPr>
              <w:t>7.</w:t>
            </w:r>
          </w:p>
        </w:tc>
        <w:tc>
          <w:tcPr>
            <w:tcW w:w="9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val="it-IT"/>
              </w:rPr>
              <w:t>In base ai parametri tecnici di cui alla tabella 5. ed ai tratti con larghezza inferiore al minimo da R.T.F. di cui al punto 6. la pista risulta omologabile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397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395487188"/>
            <w:bookmarkStart w:id="81" w:name="__Fieldmark__40_2395487188"/>
            <w:bookmarkEnd w:id="81"/>
            <w:r>
              <w:rPr/>
            </w:r>
            <w:r>
              <w:rPr/>
              <w:fldChar w:fldCharType="end"/>
            </w:r>
            <w:r>
              <w:rPr>
                <w:b/>
                <w:sz w:val="19"/>
                <w:szCs w:val="19"/>
              </w:rPr>
              <w:t xml:space="preserve">              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395487188"/>
            <w:bookmarkStart w:id="83" w:name="__Fieldmark__41_239548718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8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sz w:val="19"/>
                <w:szCs w:val="19"/>
                <w:u w:val="single"/>
                <w:lang w:val="it-IT"/>
              </w:rPr>
              <w:t>Se la pista non risulta omologabile</w:t>
            </w:r>
            <w:r>
              <w:rPr>
                <w:sz w:val="19"/>
                <w:szCs w:val="19"/>
                <w:lang w:val="it-IT"/>
              </w:rPr>
              <w:t xml:space="preserve"> indicare per quale motivo e gli eventuali interventi che consentirebbero di rivalutare l’omologabilità della pista (</w:t>
            </w:r>
            <w:r>
              <w:rPr>
                <w:sz w:val="16"/>
                <w:szCs w:val="19"/>
                <w:lang w:val="it-IT"/>
              </w:rPr>
              <w:t>passare quindi a data e firma del verbale, omettendo i punti da 9. a 19.</w:t>
            </w:r>
            <w:r>
              <w:rPr>
                <w:sz w:val="19"/>
                <w:szCs w:val="19"/>
                <w:lang w:val="it-IT"/>
              </w:rPr>
              <w:t xml:space="preserve">) – </w:t>
            </w:r>
            <w:r>
              <w:rPr>
                <w:sz w:val="19"/>
                <w:szCs w:val="19"/>
                <w:u w:val="single"/>
                <w:lang w:val="it-IT"/>
              </w:rPr>
              <w:t>Se la pista è omologabile</w:t>
            </w:r>
            <w:r>
              <w:rPr>
                <w:sz w:val="19"/>
                <w:szCs w:val="19"/>
                <w:lang w:val="it-IT"/>
              </w:rPr>
              <w:t xml:space="preserve"> lasciare questo campo vuoto (</w:t>
            </w:r>
            <w:r>
              <w:rPr>
                <w:sz w:val="16"/>
                <w:szCs w:val="19"/>
                <w:lang w:val="it-IT"/>
              </w:rPr>
              <w:t>passare al punto 9.</w:t>
            </w:r>
            <w:r>
              <w:rPr>
                <w:sz w:val="19"/>
                <w:szCs w:val="19"/>
                <w:lang w:val="it-IT"/>
              </w:rPr>
              <w:t>)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0"/>
                <w:lang w:val="it-IT" w:eastAsia="ja-JP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color w:val="000000"/>
                <w:sz w:val="19"/>
                <w:szCs w:val="19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19"/>
                <w:szCs w:val="19"/>
                <w:lang w:val="it-IT" w:eastAsia="ja-JP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"/>
        <w:gridCol w:w="2211"/>
        <w:gridCol w:w="660"/>
        <w:gridCol w:w="440"/>
        <w:gridCol w:w="660"/>
        <w:gridCol w:w="440"/>
        <w:gridCol w:w="2583"/>
        <w:gridCol w:w="567"/>
        <w:gridCol w:w="550"/>
        <w:gridCol w:w="666"/>
        <w:gridCol w:w="550"/>
        <w:gridCol w:w="30"/>
      </w:tblGrid>
      <w:tr>
        <w:trPr>
          <w:trHeight w:val="58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fr-FR"/>
              </w:rPr>
              <w:t>9.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ossibilità di irrigazione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>SI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fr-FR"/>
              </w:rPr>
              <w:instrText xml:space="preserve"> FORMCHECKBOX </w:instrText>
            </w:r>
            <w:r>
              <w:rPr>
                <w:sz w:val="19"/>
                <w:szCs w:val="19"/>
                <w:lang w:val="fr-FR"/>
              </w:rPr>
              <w:fldChar w:fldCharType="separate"/>
            </w:r>
            <w:bookmarkStart w:id="84" w:name="__Fieldmark__42_2395487188"/>
            <w:bookmarkStart w:id="85" w:name="__Fieldmark__42_2395487188"/>
            <w:bookmarkEnd w:id="85"/>
            <w:r/>
            <w:r>
              <w:rPr>
                <w:sz w:val="19"/>
                <w:szCs w:val="19"/>
                <w:lang w:val="fr-FR"/>
              </w:rPr>
              <w:fldChar w:fldCharType="end"/>
            </w: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fr-FR"/>
              </w:rPr>
              <w:t>NO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fr-FR"/>
              </w:rPr>
              <w:instrText xml:space="preserve"> FORMCHECKBOX </w:instrText>
            </w:r>
            <w:r>
              <w:rPr>
                <w:sz w:val="19"/>
                <w:szCs w:val="19"/>
                <w:lang w:val="fr-FR"/>
              </w:rPr>
              <w:fldChar w:fldCharType="separate"/>
            </w:r>
            <w:bookmarkStart w:id="86" w:name="__Fieldmark__43_2395487188"/>
            <w:bookmarkStart w:id="87" w:name="__Fieldmark__43_2395487188"/>
            <w:bookmarkEnd w:id="87"/>
            <w:r/>
            <w:r>
              <w:rPr>
                <w:sz w:val="19"/>
                <w:szCs w:val="19"/>
                <w:lang w:val="fr-FR"/>
              </w:rPr>
              <w:fldChar w:fldCharType="end"/>
            </w: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it-IT"/>
              </w:rPr>
              <w:t>Possibilità di illuminazion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>SI: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fr-FR"/>
              </w:rPr>
              <w:instrText xml:space="preserve"> FORMCHECKBOX </w:instrText>
            </w:r>
            <w:r>
              <w:rPr>
                <w:sz w:val="19"/>
                <w:szCs w:val="19"/>
                <w:lang w:val="fr-FR"/>
              </w:rPr>
              <w:fldChar w:fldCharType="separate"/>
            </w:r>
            <w:bookmarkStart w:id="88" w:name="__Fieldmark__44_2395487188"/>
            <w:bookmarkStart w:id="89" w:name="__Fieldmark__44_2395487188"/>
            <w:bookmarkEnd w:id="89"/>
            <w:r/>
            <w:r>
              <w:rPr>
                <w:sz w:val="19"/>
                <w:szCs w:val="19"/>
                <w:lang w:val="fr-FR"/>
              </w:rPr>
              <w:fldChar w:fldCharType="end"/>
            </w: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fr-FR"/>
              </w:rPr>
              <w:t>NO: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fr-FR"/>
              </w:rPr>
              <w:instrText xml:space="preserve"> FORMCHECKBOX </w:instrText>
            </w:r>
            <w:r>
              <w:rPr>
                <w:sz w:val="19"/>
                <w:szCs w:val="19"/>
                <w:lang w:val="fr-FR"/>
              </w:rPr>
              <w:fldChar w:fldCharType="separate"/>
            </w:r>
            <w:bookmarkStart w:id="90" w:name="__Fieldmark__45_2395487188"/>
            <w:bookmarkStart w:id="91" w:name="__Fieldmark__45_2395487188"/>
            <w:bookmarkEnd w:id="91"/>
            <w:r/>
            <w:r>
              <w:rPr>
                <w:sz w:val="19"/>
                <w:szCs w:val="19"/>
                <w:lang w:val="fr-FR"/>
              </w:rPr>
              <w:fldChar w:fldCharType="end"/>
            </w: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0.</w:t>
            </w:r>
          </w:p>
        </w:tc>
        <w:tc>
          <w:tcPr>
            <w:tcW w:w="93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sz w:val="19"/>
                <w:szCs w:val="19"/>
                <w:lang w:val="it-IT"/>
              </w:rPr>
              <w:t>Protezioni necessarie lungo la pista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0"/>
                <w:lang w:val="it-IT" w:eastAsia="ja-JP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color w:val="000000"/>
                <w:sz w:val="19"/>
                <w:szCs w:val="19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19"/>
                <w:szCs w:val="19"/>
                <w:lang w:val="it-IT" w:eastAsia="ja-JP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21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1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rea di arrivo/i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95"/>
              <w:gridCol w:w="2830"/>
              <w:gridCol w:w="4424"/>
            </w:tblGrid>
            <w:tr>
              <w:trPr>
                <w:trHeight w:val="4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hezz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ghezz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protezioni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22"/>
          <w:szCs w:val="18"/>
        </w:rPr>
        <w:t>NB:</w:t>
      </w:r>
      <w:r>
        <w:rPr>
          <w:b/>
          <w:i/>
          <w:sz w:val="22"/>
          <w:szCs w:val="18"/>
          <w:lang w:val="it-IT"/>
        </w:rPr>
        <w:t xml:space="preserve"> LA GIURIA PUÒ RICHIEDERE PROTEZIONI AGGIUNTIVE A QUELLE PRESCRITTE SUL PRESENTE VERBALE IN CONSIDERAZIONE DELLE CONDIZIONI DEL TERRENO, DELLA TRACCIATURA, DELLA VISIBILITÀ, DELLA CATEGORIA DEGLI ATLETI IN GARA E DEL LIVELLO AGONISTICO DELLA COMPETIZIONE.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2"/>
        <w:gridCol w:w="30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2.</w:t>
            </w:r>
          </w:p>
        </w:tc>
        <w:tc>
          <w:tcPr>
            <w:tcW w:w="9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6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Modalità di evacuazione della pista in caso di incidente: </w:t>
            </w:r>
          </w:p>
          <w:p>
            <w:pPr>
              <w:pStyle w:val="Normal"/>
              <w:rPr>
                <w:sz w:val="6"/>
                <w:szCs w:val="19"/>
                <w:lang w:val="it-IT"/>
              </w:rPr>
            </w:pPr>
            <w:r>
              <w:rPr>
                <w:sz w:val="6"/>
                <w:szCs w:val="19"/>
                <w:lang w:val="it-IT"/>
              </w:rPr>
            </w:r>
          </w:p>
          <w:p>
            <w:pPr>
              <w:pStyle w:val="Normal"/>
              <w:rPr>
                <w:sz w:val="6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395487188"/>
            <w:bookmarkStart w:id="93" w:name="__Fieldmark__46_239548718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Esclusivamente lungo la pista medesima</w:t>
            </w:r>
          </w:p>
          <w:p>
            <w:pPr>
              <w:pStyle w:val="Normal"/>
              <w:rPr>
                <w:sz w:val="6"/>
                <w:szCs w:val="19"/>
                <w:lang w:val="fr-FR"/>
              </w:rPr>
            </w:pPr>
            <w:r>
              <w:rPr>
                <w:sz w:val="6"/>
                <w:szCs w:val="19"/>
                <w:lang w:val="fr-FR"/>
              </w:rPr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395487188"/>
            <w:bookmarkStart w:id="95" w:name="__Fieldmark__47_239548718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Lungo altra/e pista/e (indicare il/i nome/i) 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99"/>
      </w:tblGrid>
      <w:tr>
        <w:trPr/>
        <w:tc>
          <w:tcPr>
            <w:tcW w:w="632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3.</w:t>
            </w:r>
          </w:p>
        </w:tc>
        <w:tc>
          <w:tcPr>
            <w:tcW w:w="9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 xml:space="preserve">Possibilità di atterraggio dell’elicottero di soccorso: 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</w:tr>
      <w:tr>
        <w:trPr/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0"/>
        <w:gridCol w:w="3384"/>
        <w:gridCol w:w="1405"/>
        <w:gridCol w:w="2661"/>
      </w:tblGrid>
      <w:tr>
        <w:trPr/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 xml:space="preserve">14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Località ospedale più vicino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>km distanza dalla pis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3"/>
        <w:gridCol w:w="3260"/>
        <w:gridCol w:w="1086"/>
        <w:gridCol w:w="2326"/>
        <w:gridCol w:w="2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5.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rPr>
                <w:sz w:val="4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Sistemi di comunicazione partenza/arrivo e collegamenti elettrici: </w:t>
            </w:r>
          </w:p>
          <w:p>
            <w:pPr>
              <w:pStyle w:val="Normal"/>
              <w:rPr>
                <w:sz w:val="4"/>
                <w:szCs w:val="19"/>
                <w:lang w:val="it-IT"/>
              </w:rPr>
            </w:pPr>
            <w:r>
              <w:rPr>
                <w:sz w:val="4"/>
                <w:szCs w:val="19"/>
                <w:lang w:val="it-IT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395487188"/>
            <w:bookmarkStart w:id="97" w:name="__Fieldmark__48_239548718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Radi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radio disponibil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395487188"/>
            <w:bookmarkStart w:id="99" w:name="__Fieldmark__49_239548718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Linea dedicata per comunicazioni in cuffia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395487188"/>
            <w:bookmarkStart w:id="101" w:name="__Fieldmark__50_239548718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Ponte radio fisso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395487188"/>
            <w:bookmarkStart w:id="103" w:name="__Fieldmark__51_239548718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Cavi dati inter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coppi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Derivazion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395487188"/>
            <w:bookmarkStart w:id="105" w:name="__Fieldmark__52_239548718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Cavi dati ae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coppi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Derivazion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395487188"/>
            <w:bookmarkStart w:id="107" w:name="__Fieldmark__53_239548718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Alimentazione elettric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sz w:val="19"/>
                <w:szCs w:val="19"/>
              </w:rPr>
              <w:t xml:space="preserve">Tension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395487188"/>
            <w:bookmarkStart w:id="109" w:name="__Fieldmark__54_239548718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 xml:space="preserve">220 V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395487188"/>
            <w:bookmarkStart w:id="111" w:name="__Fieldmark__55_2395487188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  <w:lang w:val="fr-FR"/>
              </w:rPr>
              <w:t xml:space="preserve"> 380 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6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16.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9"/>
                <w:szCs w:val="19"/>
              </w:rPr>
              <w:t>Impianti di risalita a servizio della pista:</w:t>
            </w:r>
          </w:p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0"/>
                <w:szCs w:val="19"/>
              </w:rPr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1417"/>
              <w:gridCol w:w="852"/>
              <w:gridCol w:w="1243"/>
              <w:gridCol w:w="3720"/>
            </w:tblGrid>
            <w:tr>
              <w:trPr>
                <w:trHeight w:val="415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e impia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Posti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ta orari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6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17.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9"/>
                <w:szCs w:val="19"/>
              </w:rPr>
              <w:t>Persone presenti all’ispezione oltre all‘omologatore:</w:t>
            </w:r>
          </w:p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0"/>
                <w:szCs w:val="19"/>
              </w:rPr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127"/>
              <w:gridCol w:w="1134"/>
              <w:gridCol w:w="1984"/>
              <w:gridCol w:w="1987"/>
            </w:tblGrid>
            <w:tr>
              <w:trPr>
                <w:trHeight w:val="415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s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cellula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fr-FR"/>
              </w:rPr>
              <w:t>18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Morfologia e caratteristiche del terreno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fr-FR"/>
              </w:rPr>
              <w:t>19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Osservazioni generali e conclusioni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tbl>
      <w:tblPr>
        <w:tblW w:w="173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9"/>
        <w:gridCol w:w="2693"/>
        <w:gridCol w:w="1985"/>
        <w:gridCol w:w="2977"/>
        <w:gridCol w:w="2399"/>
        <w:gridCol w:w="4937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Data sopralluo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Data verba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rFonts w:eastAsia="Arial"/>
                <w:sz w:val="19"/>
                <w:szCs w:val="19"/>
                <w:lang w:val="fr-FR"/>
              </w:rPr>
              <w:t xml:space="preserve">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5"/>
        <w:gridCol w:w="1985"/>
        <w:gridCol w:w="1560"/>
        <w:gridCol w:w="3543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17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Firma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3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8" w:leader="none"/>
        <w:tab w:val="center" w:pos="4320" w:leader="none"/>
        <w:tab w:val="right" w:pos="8640" w:leader="none"/>
        <w:tab w:val="right" w:pos="9639" w:leader="none"/>
      </w:tabs>
      <w:rPr/>
    </w:pP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PAGE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1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rStyle w:val="PageNumber"/>
        <w:i/>
        <w:color w:val="C0C0C0"/>
        <w:sz w:val="16"/>
        <w:szCs w:val="16"/>
      </w:rPr>
      <w:t>/</w:t>
    </w: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i/>
        <w:color w:val="808080"/>
        <w:sz w:val="14"/>
        <w:szCs w:val="14"/>
        <w:lang w:val="en-AU"/>
      </w:rPr>
      <w:tab/>
      <w:tab/>
      <w:tab/>
      <w:tab/>
      <w:t>marzo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8" w:leader="none"/>
        <w:tab w:val="center" w:pos="4320" w:leader="none"/>
        <w:tab w:val="left" w:pos="7770" w:leader="none"/>
        <w:tab w:val="right" w:pos="8640" w:leader="none"/>
        <w:tab w:val="right" w:pos="9639" w:leader="none"/>
      </w:tabs>
      <w:rPr/>
    </w:pP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PAGE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rStyle w:val="PageNumber"/>
        <w:i/>
        <w:color w:val="C0C0C0"/>
        <w:sz w:val="16"/>
        <w:szCs w:val="16"/>
      </w:rPr>
      <w:t>/</w:t>
    </w: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i/>
        <w:color w:val="808080"/>
        <w:sz w:val="14"/>
        <w:szCs w:val="14"/>
        <w:lang w:val="en-AU"/>
      </w:rPr>
      <w:tab/>
      <w:tab/>
      <w:tab/>
      <w:tab/>
      <w:tab/>
      <w:t>marzo 2021</w:t>
    </w:r>
  </w:p>
  <w:p>
    <w:pPr>
      <w:pStyle w:val="Footer"/>
      <w:tabs>
        <w:tab w:val="left" w:pos="2028" w:leader="none"/>
        <w:tab w:val="center" w:pos="4320" w:leader="none"/>
        <w:tab w:val="right" w:pos="864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rPr>
        <w:rFonts w:ascii="Arial" w:hAnsi="Arial" w:cs="Arial"/>
        <w:sz w:val="16"/>
        <w:szCs w:val="16"/>
        <w:lang w:val="en-US" w:eastAsia="en-US" w:bidi="ar-SA"/>
      </w:rPr>
    </w:pPr>
    <w:r>
      <w:rPr>
        <w:lang w:val="en-US" w:eastAsia="en-US"/>
      </w:rPr>
      <w:drawing>
        <wp:inline distT="0" distB="0" distL="0" distR="0">
          <wp:extent cx="1325245" cy="849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 w:bidi="ar-SA"/>
      </w:rPr>
      <w:t xml:space="preserve">            </w:t>
    </w:r>
  </w:p>
  <w:p>
    <w:pPr>
      <w:pStyle w:val="Didascalia1"/>
      <w:rPr>
        <w:rFonts w:ascii="Arial" w:hAnsi="Arial" w:cs="Arial"/>
        <w:sz w:val="16"/>
        <w:szCs w:val="16"/>
        <w:lang w:val="de-DE" w:eastAsia="en-US" w:bidi="ar-SA"/>
      </w:rPr>
    </w:pPr>
    <w:r>
      <w:rPr>
        <w:rFonts w:cs="Arial" w:ascii="Arial" w:hAnsi="Arial"/>
        <w:sz w:val="16"/>
        <w:szCs w:val="16"/>
        <w:lang w:val="de-DE" w:eastAsia="en-US" w:bidi="ar-SA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1610360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3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36"/>
                          </w:tblGrid>
                          <w:tr>
                            <w:trPr>
                              <w:trHeight w:val="965" w:hRule="atLeast"/>
                            </w:trPr>
                            <w:tc>
                              <w:tcPr>
                                <w:tcW w:w="2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Riservato FIS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Protocollo N°.________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Data: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55.9pt;mso-wrap-distance-left:7.05pt;mso-wrap-distance-right:0pt;mso-wrap-distance-top:0pt;mso-wrap-distance-bottom:0pt;margin-top:25.55pt;mso-position-vertical-relative:page;margin-left:355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3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36"/>
                    </w:tblGrid>
                    <w:tr>
                      <w:trPr>
                        <w:trHeight w:val="965" w:hRule="atLeast"/>
                      </w:trPr>
                      <w:tc>
                        <w:tcPr>
                          <w:tcW w:w="2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Riservato FIS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</w:rPr>
                            <w:t>Protocollo N°.________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ata: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bidi="he-IL"/>
      </w:rPr>
    </w:pPr>
    <w:r>
      <w:rPr>
        <w:sz w:val="28"/>
        <w:szCs w:val="28"/>
        <w:lang w:bidi="he-IL"/>
      </w:rPr>
      <w:t>COMMISSIONE OMOLOGAZIONE PISTE</w:t>
    </w:r>
  </w:p>
  <w:p>
    <w:pPr>
      <w:pStyle w:val="Normal"/>
      <w:jc w:val="center"/>
      <w:rPr>
        <w:sz w:val="28"/>
        <w:szCs w:val="28"/>
        <w:lang w:bidi="he-IL"/>
      </w:rPr>
    </w:pPr>
    <w:r>
      <w:rPr>
        <w:sz w:val="28"/>
        <w:szCs w:val="28"/>
        <w:lang w:bidi="he-IL"/>
      </w:rPr>
      <w:t>Verbale Ispezione Piste Sci Erba</w:t>
    </w:r>
  </w:p>
  <w:p>
    <w:pPr>
      <w:pStyle w:val="Normal"/>
      <w:ind w:left="993" w:hanging="0"/>
      <w:jc w:val="center"/>
      <w:rPr>
        <w:sz w:val="16"/>
        <w:szCs w:val="16"/>
        <w:lang w:bidi="he-IL"/>
      </w:rPr>
    </w:pPr>
    <w:r>
      <w:rPr>
        <w:sz w:val="16"/>
        <w:szCs w:val="16"/>
        <w:lang w:bidi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stazioneCarattere">
    <w:name w:val="Intestazione Carattere"/>
    <w:qFormat/>
    <w:rPr>
      <w:rFonts w:ascii="Arial" w:hAnsi="Arial" w:cs="Arial"/>
      <w:sz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8:00Z</dcterms:created>
  <dc:creator>.</dc:creator>
  <dc:description/>
  <cp:keywords/>
  <dc:language>en-US</dc:language>
  <cp:lastModifiedBy>Marzia Colombo</cp:lastModifiedBy>
  <cp:lastPrinted>2021-03-09T13:08:00Z</cp:lastPrinted>
  <dcterms:modified xsi:type="dcterms:W3CDTF">2021-03-09T12:08:00Z</dcterms:modified>
  <cp:revision>3</cp:revision>
  <dc:subject/>
  <dc:title>1</dc:title>
</cp:coreProperties>
</file>