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442720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828" w:leader="none"/>
        </w:tabs>
        <w:spacing w:lineRule="exact" w:line="32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FEDERAZIONE ITALIANA SPORT INVERN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36550</wp:posOffset>
                </wp:positionV>
                <wp:extent cx="1610360" cy="70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99"/>
                                    </w:rPr>
                                    <w:t>Riservato FIS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00009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99"/>
                                      <w:sz w:val="18"/>
                                    </w:rPr>
                                    <w:t>Protocollo N°. 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18"/>
                                    </w:rPr>
                                    <w:t>Data: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5.9pt;mso-wrap-distance-left:7.05pt;mso-wrap-distance-right:0pt;mso-wrap-distance-top:0pt;mso-wrap-distance-bottom:0pt;margin-top:26.5pt;mso-position-vertical-relative:page;margin-left:3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Riservato FI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000099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9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</w:rPr>
                              <w:t>Protocollo N°. 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8"/>
                              </w:rPr>
                              <w:t>Data: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ISSIONE OMOLOGAZIONE PIS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VERBALE D’ISPEZIONE PISTE SLITT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pettore ___________________         </w:t>
        <w:tab/>
        <w:tab/>
        <w:tab/>
        <w:t>Data ispezione 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ata incarico ___________________</w:t>
        <w:tab/>
        <w:tab/>
        <w:tab/>
        <w:t>N° protocollo incarico 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sz w:val="22"/>
        </w:rPr>
        <w:t xml:space="preserve">Nome della pista ___________________     </w:t>
        <w:tab/>
        <w:tab/>
        <w:t>L</w:t>
      </w:r>
      <w:r>
        <w:rPr>
          <w:rFonts w:cs="Arial" w:ascii="Arial" w:hAnsi="Arial"/>
          <w:bCs/>
          <w:sz w:val="22"/>
        </w:rPr>
        <w:t xml:space="preserve">ocalità </w:t>
      </w:r>
      <w:r>
        <w:rPr>
          <w:rFonts w:cs="Arial" w:ascii="Arial" w:hAnsi="Arial"/>
          <w:sz w:val="22"/>
        </w:rPr>
        <w:t>___________________</w:t>
      </w:r>
      <w:r>
        <w:rPr>
          <w:rFonts w:cs="Arial" w:ascii="Arial" w:hAnsi="Arial"/>
          <w:b/>
          <w:bCs/>
          <w:color w:val="0070C0"/>
          <w:sz w:val="22"/>
        </w:rPr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</w:t>
      </w:r>
      <w:r>
        <w:rPr>
          <w:rFonts w:cs="Arial" w:ascii="Arial" w:hAnsi="Arial"/>
          <w:b/>
          <w:bCs/>
          <w:color w:val="0070C0"/>
          <w:sz w:val="22"/>
        </w:rPr>
        <w:t xml:space="preserve"> </w:t>
      </w:r>
      <w:r>
        <w:rPr>
          <w:rFonts w:cs="Arial" w:ascii="Arial" w:hAnsi="Arial"/>
          <w:sz w:val="22"/>
        </w:rPr>
        <w:t>___________________</w:t>
      </w:r>
      <w:r>
        <w:rPr>
          <w:rFonts w:cs="Arial" w:ascii="Arial" w:hAnsi="Arial"/>
          <w:b/>
          <w:bCs/>
          <w:color w:val="0070C0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CR ___________________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Già omologata </w:t>
        <w:tab/>
        <w:t xml:space="preserve">SI  </w:t>
      </w:r>
      <w:r>
        <w:rPr>
          <w:rFonts w:cs="Arial" w:ascii="Arial" w:hAnsi="Arial"/>
          <w:color w:val="0070C0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84054612"/>
      <w:bookmarkStart w:id="1" w:name="__Fieldmark__0_36840546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84054612"/>
      <w:bookmarkStart w:id="3" w:name="__Fieldmark__1_36840546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° omologazione precedente ___________________</w:t>
        <w:tab/>
        <w:t>S</w:t>
      </w:r>
      <w:r>
        <w:rPr>
          <w:rFonts w:cs="Arial" w:ascii="Arial" w:hAnsi="Arial"/>
          <w:bCs/>
          <w:sz w:val="22"/>
        </w:rPr>
        <w:t xml:space="preserve">cadenza </w:t>
      </w:r>
      <w:r>
        <w:rPr>
          <w:rFonts w:cs="Arial" w:ascii="Arial" w:hAnsi="Arial"/>
          <w:sz w:val="22"/>
        </w:rPr>
        <w:t>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nte Gestore richiedente: ___________________</w:t>
      </w:r>
      <w:r>
        <w:rPr>
          <w:rFonts w:cs="Arial" w:ascii="Arial" w:hAnsi="Arial"/>
          <w:bCs/>
          <w:color w:val="0070C0"/>
          <w:sz w:val="22"/>
        </w:rPr>
        <w:tab/>
        <w:tab/>
      </w:r>
      <w:r>
        <w:rPr>
          <w:rFonts w:cs="Arial" w:ascii="Arial" w:hAnsi="Arial"/>
          <w:sz w:val="22"/>
        </w:rPr>
        <w:t>Codice 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 ___________________</w:t>
      </w:r>
      <w:r>
        <w:rPr>
          <w:rFonts w:cs="Arial" w:ascii="Arial" w:hAnsi="Arial"/>
          <w:b/>
          <w:bCs/>
          <w:color w:val="0070C0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E-mail ___________________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</w:t>
        <w:tab/>
        <w:tab/>
        <w:tab/>
        <w:tab/>
        <w:t>Fax 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 al sopralluogo ___________________</w:t>
      </w:r>
      <w:r>
        <w:rPr>
          <w:rFonts w:cs="Arial" w:ascii="Arial" w:hAnsi="Arial"/>
          <w:b/>
          <w:color w:val="0070C0"/>
          <w:sz w:val="22"/>
        </w:rPr>
        <w:tab/>
        <w:tab/>
      </w:r>
      <w:r>
        <w:rPr>
          <w:rFonts w:cs="Arial" w:ascii="Arial" w:hAnsi="Arial"/>
          <w:sz w:val="22"/>
        </w:rPr>
        <w:t>Qualifica 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are ___________________</w:t>
        <w:tab/>
        <w:tab/>
        <w:tab/>
        <w:tab/>
        <w:t xml:space="preserve">E-mail 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IONI DELL’ISPETTOR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84054612"/>
      <w:bookmarkStart w:id="5" w:name="__Fieldmark__2_36840546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mologabile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84054612"/>
      <w:bookmarkStart w:id="7" w:name="__Fieldmark__3_36840546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omologabil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I TECNICI</w:t>
      </w:r>
      <w:r>
        <w:rPr>
          <w:rFonts w:cs="Arial" w:ascii="Arial" w:hAnsi="Arial"/>
          <w:sz w:val="22"/>
        </w:rPr>
        <w:t xml:space="preserve"> (da riportare in caso di parere favorevol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10"/>
        <w:gridCol w:w="1491"/>
        <w:gridCol w:w="1506"/>
        <w:gridCol w:w="1506"/>
      </w:tblGrid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RACCIA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 partenza (m s.l.m.)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 di arrivo (m s.l.m.)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livello (m)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ghezza (m)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hezza (m)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denza media (%)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Bab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8" w:name="__Fieldmark__4_3684054612"/>
            <w:bookmarkStart w:id="9" w:name="__Fieldmark__4_3684054612"/>
            <w:bookmarkEnd w:id="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0" w:name="__Fieldmark__5_3684054612"/>
            <w:bookmarkStart w:id="11" w:name="__Fieldmark__5_3684054612"/>
            <w:bookmarkEnd w:id="1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2" w:name="__Fieldmark__6_3684054612"/>
            <w:bookmarkStart w:id="13" w:name="__Fieldmark__6_3684054612"/>
            <w:bookmarkEnd w:id="1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4" w:name="__Fieldmark__7_3684054612"/>
            <w:bookmarkStart w:id="15" w:name="__Fieldmark__7_3684054612"/>
            <w:bookmarkEnd w:id="1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Cuccio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6" w:name="__Fieldmark__8_3684054612"/>
            <w:bookmarkStart w:id="17" w:name="__Fieldmark__8_3684054612"/>
            <w:bookmarkEnd w:id="1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8" w:name="__Fieldmark__9_3684054612"/>
            <w:bookmarkStart w:id="19" w:name="__Fieldmark__9_3684054612"/>
            <w:bookmarkEnd w:id="1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0" w:name="__Fieldmark__10_3684054612"/>
            <w:bookmarkStart w:id="21" w:name="__Fieldmark__10_3684054612"/>
            <w:bookmarkEnd w:id="2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2" w:name="__Fieldmark__11_3684054612"/>
            <w:bookmarkStart w:id="23" w:name="__Fieldmark__11_3684054612"/>
            <w:bookmarkEnd w:id="2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Ragazz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4" w:name="__Fieldmark__12_3684054612"/>
            <w:bookmarkStart w:id="25" w:name="__Fieldmark__12_3684054612"/>
            <w:bookmarkEnd w:id="2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6" w:name="__Fieldmark__13_3684054612"/>
            <w:bookmarkStart w:id="27" w:name="__Fieldmark__13_3684054612"/>
            <w:bookmarkEnd w:id="2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8" w:name="__Fieldmark__14_3684054612"/>
            <w:bookmarkStart w:id="29" w:name="__Fieldmark__14_3684054612"/>
            <w:bookmarkEnd w:id="2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0" w:name="__Fieldmark__15_3684054612"/>
            <w:bookmarkStart w:id="31" w:name="__Fieldmark__15_3684054612"/>
            <w:bookmarkEnd w:id="3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Allie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2" w:name="__Fieldmark__16_3684054612"/>
            <w:bookmarkStart w:id="33" w:name="__Fieldmark__16_3684054612"/>
            <w:bookmarkEnd w:id="3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4" w:name="__Fieldmark__17_3684054612"/>
            <w:bookmarkStart w:id="35" w:name="__Fieldmark__17_3684054612"/>
            <w:bookmarkEnd w:id="3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6" w:name="__Fieldmark__18_3684054612"/>
            <w:bookmarkStart w:id="37" w:name="__Fieldmark__18_3684054612"/>
            <w:bookmarkEnd w:id="3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8" w:name="__Fieldmark__19_3684054612"/>
            <w:bookmarkStart w:id="39" w:name="__Fieldmark__19_3684054612"/>
            <w:bookmarkEnd w:id="3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Aspiran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0" w:name="__Fieldmark__20_3684054612"/>
            <w:bookmarkStart w:id="41" w:name="__Fieldmark__20_3684054612"/>
            <w:bookmarkEnd w:id="4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2" w:name="__Fieldmark__21_3684054612"/>
            <w:bookmarkStart w:id="43" w:name="__Fieldmark__21_3684054612"/>
            <w:bookmarkEnd w:id="4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4" w:name="__Fieldmark__22_3684054612"/>
            <w:bookmarkStart w:id="45" w:name="__Fieldmark__22_3684054612"/>
            <w:bookmarkEnd w:id="4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6" w:name="__Fieldmark__23_3684054612"/>
            <w:bookmarkStart w:id="47" w:name="__Fieldmark__23_3684054612"/>
            <w:bookmarkEnd w:id="4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Junio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8" w:name="__Fieldmark__24_3684054612"/>
            <w:bookmarkStart w:id="49" w:name="__Fieldmark__24_3684054612"/>
            <w:bookmarkEnd w:id="4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0" w:name="__Fieldmark__25_3684054612"/>
            <w:bookmarkStart w:id="51" w:name="__Fieldmark__25_3684054612"/>
            <w:bookmarkEnd w:id="5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2" w:name="__Fieldmark__26_3684054612"/>
            <w:bookmarkStart w:id="53" w:name="__Fieldmark__26_3684054612"/>
            <w:bookmarkEnd w:id="5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4" w:name="__Fieldmark__27_3684054612"/>
            <w:bookmarkStart w:id="55" w:name="__Fieldmark__27_3684054612"/>
            <w:bookmarkEnd w:id="5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Senio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6" w:name="__Fieldmark__28_3684054612"/>
            <w:bookmarkStart w:id="57" w:name="__Fieldmark__28_3684054612"/>
            <w:bookmarkEnd w:id="5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8" w:name="__Fieldmark__29_3684054612"/>
            <w:bookmarkStart w:id="59" w:name="__Fieldmark__29_3684054612"/>
            <w:bookmarkEnd w:id="5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0" w:name="__Fieldmark__30_3684054612"/>
            <w:bookmarkStart w:id="61" w:name="__Fieldmark__30_3684054612"/>
            <w:bookmarkEnd w:id="6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2" w:name="__Fieldmark__31_3684054612"/>
            <w:bookmarkStart w:id="63" w:name="__Fieldmark__31_3684054612"/>
            <w:bookmarkEnd w:id="6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Doppio Giova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4" w:name="__Fieldmark__32_3684054612"/>
            <w:bookmarkStart w:id="65" w:name="__Fieldmark__32_3684054612"/>
            <w:bookmarkEnd w:id="6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6" w:name="__Fieldmark__33_3684054612"/>
            <w:bookmarkStart w:id="67" w:name="__Fieldmark__33_3684054612"/>
            <w:bookmarkEnd w:id="6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8" w:name="__Fieldmark__34_3684054612"/>
            <w:bookmarkStart w:id="69" w:name="__Fieldmark__34_3684054612"/>
            <w:bookmarkEnd w:id="6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0" w:name="__Fieldmark__35_3684054612"/>
            <w:bookmarkStart w:id="71" w:name="__Fieldmark__35_3684054612"/>
            <w:bookmarkEnd w:id="7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Doppio Senio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2" w:name="__Fieldmark__36_3684054612"/>
            <w:bookmarkStart w:id="73" w:name="__Fieldmark__36_3684054612"/>
            <w:bookmarkEnd w:id="7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4" w:name="__Fieldmark__37_3684054612"/>
            <w:bookmarkStart w:id="75" w:name="__Fieldmark__37_3684054612"/>
            <w:bookmarkEnd w:id="7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6" w:name="__Fieldmark__38_3684054612"/>
            <w:bookmarkStart w:id="77" w:name="__Fieldmark__38_3684054612"/>
            <w:bookmarkEnd w:id="7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8" w:name="__Fieldmark__39_3684054612"/>
            <w:bookmarkStart w:id="79" w:name="__Fieldmark__39_3684054612"/>
            <w:bookmarkEnd w:id="7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NOTIZIE TECNICHE SULLA PIST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ZIONI DELLE PROTEZIONI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ilità di evacuazione della pista in caso di incidente:</w:t>
        <w:tab/>
        <w:tab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3684054612"/>
      <w:bookmarkStart w:id="81" w:name="__Fieldmark__40_3684054612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3684054612"/>
      <w:bookmarkStart w:id="83" w:name="__Fieldmark__41_3684054612"/>
      <w:bookmarkEnd w:id="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ilità di innevamento programmato:</w:t>
        <w:tab/>
        <w:tab/>
        <w:tab/>
        <w:tab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3684054612"/>
      <w:bookmarkStart w:id="85" w:name="__Fieldmark__42_3684054612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3684054612"/>
      <w:bookmarkStart w:id="87" w:name="__Fieldmark__43_3684054612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Collegamenti partenza-arrivo:</w:t>
        <w:tab/>
        <w:tab/>
        <w:t xml:space="preserve">radio </w:t>
        <w:tab/>
        <w:tab/>
        <w:tab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3684054612"/>
      <w:bookmarkStart w:id="89" w:name="__Fieldmark__44_3684054612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3684054612"/>
      <w:bookmarkStart w:id="91" w:name="__Fieldmark__45_3684054612"/>
      <w:bookmarkEnd w:id="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2"/>
        </w:rPr>
        <w:t>telefono</w:t>
        <w:tab/>
        <w:tab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3684054612"/>
      <w:bookmarkStart w:id="93" w:name="__Fieldmark__46_3684054612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3684054612"/>
      <w:bookmarkStart w:id="95" w:name="__Fieldmark__47_3684054612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sistemi</w:t>
      </w:r>
      <w:r>
        <w:rPr>
          <w:rFonts w:cs="Arial" w:ascii="Arial" w:hAnsi="Arial"/>
          <w:bCs/>
          <w:sz w:val="22"/>
        </w:rPr>
        <w:t xml:space="preserve">   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o cavi di cronometraggio: </w:t>
      </w:r>
      <w:r>
        <w:rPr>
          <w:rFonts w:cs="Arial" w:ascii="Arial" w:hAnsi="Arial"/>
          <w:bCs/>
          <w:sz w:val="22"/>
        </w:rPr>
        <w:t>_______________________</w:t>
      </w:r>
      <w:r>
        <w:rPr>
          <w:rFonts w:cs="Arial" w:ascii="Arial" w:hAnsi="Arial"/>
          <w:bCs/>
          <w:color w:val="0070C0"/>
          <w:sz w:val="22"/>
        </w:rPr>
        <w:tab/>
      </w:r>
      <w:r>
        <w:rPr>
          <w:rFonts w:cs="Arial" w:ascii="Arial" w:hAnsi="Arial"/>
          <w:sz w:val="22"/>
        </w:rPr>
        <w:t xml:space="preserve">aere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3684054612"/>
      <w:bookmarkStart w:id="97" w:name="__Fieldmark__48_3684054612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interra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3684054612"/>
      <w:bookmarkStart w:id="99" w:name="__Fieldmark__49_3684054612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rientamento della pista: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 xml:space="preserve">Descrizione del terreno nei diversi tratti: </w:t>
      </w:r>
      <w:r>
        <w:rPr>
          <w:rFonts w:cs="Arial" w:ascii="Arial" w:hAnsi="Arial"/>
          <w:bCs/>
          <w:sz w:val="22"/>
        </w:rPr>
        <w:t>_______________________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>Data</w:t>
        <w:tab/>
      </w:r>
      <w:r>
        <w:rPr>
          <w:rFonts w:cs="Arial" w:ascii="Arial" w:hAnsi="Arial"/>
          <w:bCs/>
          <w:sz w:val="22"/>
        </w:rPr>
        <w:t>_______________________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Firma dell’Ispettore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70C0"/>
          <w:sz w:val="22"/>
          <w:szCs w:val="22"/>
        </w:rPr>
        <w:tab/>
        <w:t xml:space="preserve">  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autoSpaceDE w:val="false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>F.I.S.I. – Commissione Omologazione Piste – via Piranesi, 46</w:t>
      <w:tab/>
      <w:tab/>
      <w:t>Modulo Verbale di Ispezione Slittino – rev. 03/2021</w:t>
    </w:r>
  </w:p>
  <w:p>
    <w:pPr>
      <w:pStyle w:val="Foot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 xml:space="preserve">20137 MILANO – tel. 02/7573.407-324 308- – fax. 02/7573316 – e-mail: </w:t>
    </w:r>
    <w:hyperlink r:id="rId1">
      <w:r>
        <w:rPr>
          <w:rStyle w:val="InternetLink"/>
          <w:rFonts w:cs="Arial" w:ascii="Arial" w:hAnsi="Arial"/>
          <w:color w:val="000099"/>
          <w:sz w:val="16"/>
          <w:szCs w:val="16"/>
        </w:rPr>
        <w:t>piste@fisi.org</w:t>
      </w:r>
    </w:hyperlink>
    <w:r>
      <w:rPr>
        <w:rFonts w:cs="Arial" w:ascii="Arial" w:hAnsi="Arial"/>
        <w:color w:val="000099"/>
        <w:sz w:val="16"/>
        <w:szCs w:val="16"/>
      </w:rPr>
      <w:t xml:space="preserve">  </w:t>
      <w:tab/>
      <w:t xml:space="preserve">Pagina </w:t>
    </w:r>
    <w:r>
      <w:rPr>
        <w:rFonts w:cs="Arial" w:ascii="Arial" w:hAnsi="Arial"/>
        <w:color w:val="0000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99"/>
      </w:rPr>
      <w:instrText xml:space="preserve"> PAGE </w:instrText>
    </w:r>
    <w:r>
      <w:rPr>
        <w:sz w:val="16"/>
        <w:szCs w:val="16"/>
        <w:rFonts w:cs="Arial" w:ascii="Arial" w:hAnsi="Arial"/>
        <w:color w:val="000099"/>
      </w:rPr>
      <w:fldChar w:fldCharType="separate"/>
    </w:r>
    <w:r>
      <w:rPr>
        <w:sz w:val="16"/>
        <w:szCs w:val="16"/>
        <w:rFonts w:cs="Arial" w:ascii="Arial" w:hAnsi="Arial"/>
        <w:color w:val="000099"/>
      </w:rPr>
      <w:t>2</w:t>
    </w:r>
    <w:r>
      <w:rPr>
        <w:sz w:val="16"/>
        <w:szCs w:val="16"/>
        <w:rFonts w:cs="Arial" w:ascii="Arial" w:hAnsi="Arial"/>
        <w:color w:val="000099"/>
      </w:rPr>
      <w:fldChar w:fldCharType="end"/>
    </w:r>
  </w:p>
  <w:p>
    <w:pPr>
      <w:pStyle w:val="Footer"/>
      <w:jc w:val="center"/>
      <w:rPr>
        <w:rFonts w:ascii="Arial" w:hAnsi="Arial" w:cs="Arial"/>
        <w:color w:val="0000FF"/>
        <w:sz w:val="14"/>
        <w:szCs w:val="16"/>
      </w:rPr>
    </w:pPr>
    <w:r>
      <w:rPr>
        <w:rFonts w:cs="Arial" w:ascii="Arial" w:hAnsi="Arial"/>
        <w:color w:val="0000FF"/>
        <w:sz w:val="14"/>
        <w:szCs w:val="16"/>
      </w:rPr>
    </w:r>
  </w:p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color w:val="0000FF"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color w:val="0000FF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te@fi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2:00Z</dcterms:created>
  <dc:creator>cris</dc:creator>
  <dc:description/>
  <cp:keywords/>
  <dc:language>en-US</dc:language>
  <cp:lastModifiedBy>Marzia Colombo</cp:lastModifiedBy>
  <cp:lastPrinted>2014-10-08T20:03:00Z</cp:lastPrinted>
  <dcterms:modified xsi:type="dcterms:W3CDTF">2021-03-09T12:12:00Z</dcterms:modified>
  <cp:revision>2</cp:revision>
  <dc:subject/>
  <dc:title>Verbale d’Ispezione piste Slittino</dc:title>
</cp:coreProperties>
</file>